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6" w:type="dxa"/>
        <w:jc w:val="left"/>
        <w:tblInd w:w="330" w:type="dxa"/>
        <w:tblLayout w:type="fixed"/>
        <w:tblCellMar>
          <w:top w:w="0" w:type="dxa"/>
          <w:left w:w="108" w:type="dxa"/>
          <w:bottom w:w="0" w:type="dxa"/>
          <w:right w:w="108" w:type="dxa"/>
        </w:tblCellMar>
      </w:tblPr>
      <w:tblGrid>
        <w:gridCol w:w="6616"/>
        <w:gridCol w:w="6210"/>
      </w:tblGrid>
      <w:tr>
        <w:trPr>
          <w:trHeight w:val="851" w:hRule="atLeast"/>
        </w:trPr>
        <w:tc>
          <w:tcPr>
            <w:tcW w:w="661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367790</wp:posOffset>
                      </wp:positionH>
                      <wp:positionV relativeFrom="paragraph">
                        <wp:posOffset>194945</wp:posOffset>
                      </wp:positionV>
                      <wp:extent cx="1249680" cy="0"/>
                      <wp:effectExtent l="0" t="5080" r="0" b="5080"/>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5.35pt" to="206.05pt,15.35pt" ID="Straight Connector 2" stroked="t" o:allowincell="t" style="position:absolute">
                      <v:stroke color="black" weight="9360" joinstyle="miter" endcap="flat"/>
                      <v:fill o:detectmouseclick="t" on="false"/>
                      <w10:wrap type="none"/>
                    </v:line>
                  </w:pict>
                </mc:Fallback>
              </mc:AlternateContent>
              <w:t>TỔNG CỤC THI HÀNH ÁN DÂN SỰ</w:t>
              <w:b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374015</wp:posOffset>
                      </wp:positionV>
                      <wp:extent cx="2542540" cy="323850"/>
                      <wp:effectExtent l="0" t="0" r="0" b="0"/>
                      <wp:wrapNone/>
                      <wp:docPr id="2" name="Frame1"/>
                      <a:graphic xmlns:a="http://schemas.openxmlformats.org/drawingml/2006/main">
                        <a:graphicData uri="http://schemas.microsoft.com/office/word/2010/wordprocessingShape">
                          <wps:wsp>
                            <wps:cNvSpPr txBox="1"/>
                            <wps:spPr>
                              <a:xfrm>
                                <a:off x="0" y="0"/>
                                <a:ext cx="2542540" cy="323850"/>
                              </a:xfrm>
                              <a:prstGeom prst="rect"/>
                              <a:solidFill>
                                <a:srgbClr val="FFFFFF"/>
                              </a:solidFill>
                              <a:ln w="6350">
                                <a:solidFill>
                                  <a:srgbClr val="000000"/>
                                </a:solidFill>
                              </a:ln>
                            </wps:spPr>
                            <wps:txbx>
                              <w:txbxContent>
                                <w:p>
                                  <w:pPr>
                                    <w:pStyle w:val="Normal"/>
                                    <w:spacing w:before="0" w:after="200"/>
                                    <w:jc w:val="center"/>
                                    <w:rPr/>
                                  </w:pPr>
                                  <w:r>
                                    <w:rPr>
                                      <w:b/>
                                    </w:rPr>
                                    <w:t>Dự thảo ngày 17.5.2018</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5.5pt;mso-wrap-distance-left:9.05pt;mso-wrap-distance-right:9.05pt;mso-wrap-distance-top:0pt;mso-wrap-distance-bottom:0pt;margin-top:29.45pt;mso-position-vertical-relative:text;margin-left:6.15pt;mso-position-horizontal-relative:text">
                      <v:textbox>
                        <w:txbxContent>
                          <w:p>
                            <w:pPr>
                              <w:pStyle w:val="Normal"/>
                              <w:spacing w:before="0" w:after="200"/>
                              <w:jc w:val="center"/>
                              <w:rPr/>
                            </w:pPr>
                            <w:r>
                              <w:rPr>
                                <w:b/>
                              </w:rPr>
                              <w:t>Dự thảo ngày 17.5.2018</w:t>
                            </w:r>
                          </w:p>
                        </w:txbxContent>
                      </v:textbox>
                      <w10:wrap type="none"/>
                    </v:rect>
                  </w:pict>
                </mc:Fallback>
              </mc:AlternateContent>
            </w:r>
          </w:p>
        </w:tc>
        <w:tc>
          <w:tcPr>
            <w:tcW w:w="6210"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84810</wp:posOffset>
                      </wp:positionV>
                      <wp:extent cx="1885950" cy="0"/>
                      <wp:effectExtent l="0" t="5080" r="0" b="5080"/>
                      <wp:wrapNone/>
                      <wp:docPr id="3"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3pt" to="224.05pt,30.3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bl>
    <w:p>
      <w:pPr>
        <w:pStyle w:val="Normal"/>
        <w:rPr>
          <w:sz w:val="10"/>
        </w:rPr>
      </w:pPr>
      <w:r>
        <w:rPr>
          <w:sz w:val="10"/>
        </w:rPr>
      </w:r>
    </w:p>
    <w:p>
      <w:pPr>
        <w:pStyle w:val="Normal"/>
        <w:tabs>
          <w:tab w:val="clear" w:pos="720"/>
          <w:tab w:val="left" w:pos="1752" w:leader="none"/>
        </w:tabs>
        <w:spacing w:lineRule="auto" w:line="240" w:before="0" w:after="0"/>
        <w:jc w:val="center"/>
        <w:rPr>
          <w:b/>
          <w:b/>
        </w:rPr>
      </w:pPr>
      <w:r>
        <w:rPr>
          <w:b/>
        </w:rPr>
        <w:t>BẢNG SO SÁNH</w:t>
      </w:r>
    </w:p>
    <w:p>
      <w:pPr>
        <w:pStyle w:val="Normal"/>
        <w:tabs>
          <w:tab w:val="clear" w:pos="720"/>
          <w:tab w:val="left" w:pos="1752" w:leader="none"/>
        </w:tabs>
        <w:spacing w:lineRule="auto" w:line="240" w:before="0" w:after="0"/>
        <w:jc w:val="center"/>
        <w:rPr>
          <w:b/>
          <w:b/>
        </w:rPr>
      </w:pPr>
      <w:r>
        <w:rPr>
          <w:b/>
        </w:rPr>
        <w:t xml:space="preserve">NỘI DUNG SỬA ĐỔI, BỔ SUNG CỦA THÔNG TƯ SỐ 02/2017/TT-BTP NGÀY 23/3/2017 CỦA BỘ TƯ PHÁP </w:t>
      </w:r>
    </w:p>
    <w:p>
      <w:pPr>
        <w:pStyle w:val="Normal"/>
        <w:tabs>
          <w:tab w:val="clear" w:pos="720"/>
          <w:tab w:val="left" w:pos="1752" w:leader="none"/>
        </w:tabs>
        <w:spacing w:lineRule="auto" w:line="240" w:before="0" w:after="0"/>
        <w:jc w:val="center"/>
        <w:rPr>
          <w:b/>
          <w:b/>
        </w:rPr>
      </w:pPr>
      <w:r>
        <w:rPr>
          <w:b/>
        </w:rPr>
        <w:t>HƯỚNG DẪN MỘT SỐ NỘI DUNG QUẢN LÝ CÔNG CHỨC, VIÊN CHỨC, NGƯỜI LAO ĐỘNG THUỘC HỆ THỐNG TỔ CHỨC THI HÀNH ÁN DÂN SỰ</w:t>
      </w:r>
    </w:p>
    <w:p>
      <w:pPr>
        <w:pStyle w:val="Normal"/>
        <w:tabs>
          <w:tab w:val="clear" w:pos="720"/>
          <w:tab w:val="left" w:pos="1752" w:leader="none"/>
        </w:tabs>
        <w:spacing w:lineRule="auto" w:line="240" w:before="0" w:after="0"/>
        <w:jc w:val="center"/>
        <w:rPr>
          <w:b/>
          <w:b/>
        </w:rPr>
      </w:pPr>
      <w:r>
        <w:rPr>
          <w:b/>
        </w:rPr>
      </w:r>
    </w:p>
    <w:tbl>
      <w:tblPr>
        <w:tblW w:w="15877" w:type="dxa"/>
        <w:jc w:val="left"/>
        <w:tblInd w:w="-572" w:type="dxa"/>
        <w:tblLayout w:type="fixed"/>
        <w:tblCellMar>
          <w:top w:w="0" w:type="dxa"/>
          <w:left w:w="108" w:type="dxa"/>
          <w:bottom w:w="0" w:type="dxa"/>
          <w:right w:w="108" w:type="dxa"/>
        </w:tblCellMar>
      </w:tblPr>
      <w:tblGrid>
        <w:gridCol w:w="4820"/>
        <w:gridCol w:w="6662"/>
        <w:gridCol w:w="439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jc w:val="center"/>
              <w:rPr>
                <w:b/>
                <w:b/>
                <w:sz w:val="26"/>
                <w:szCs w:val="26"/>
              </w:rPr>
            </w:pPr>
            <w:r>
              <w:rPr>
                <w:b/>
                <w:sz w:val="26"/>
                <w:szCs w:val="26"/>
              </w:rPr>
              <w:t>THÔNG TƯ 02/2017/TT-BT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jc w:val="center"/>
              <w:rPr>
                <w:b/>
                <w:b/>
                <w:sz w:val="26"/>
                <w:szCs w:val="26"/>
              </w:rPr>
            </w:pPr>
            <w:r>
              <w:rPr>
                <w:b/>
                <w:sz w:val="26"/>
                <w:szCs w:val="26"/>
              </w:rPr>
              <w:t>NỘI DUNG SỬA ĐỔI, BỔ SU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ind w:left="-2094" w:hanging="0"/>
              <w:jc w:val="center"/>
              <w:rPr/>
            </w:pPr>
            <w:r>
              <w:rPr>
                <w:b/>
                <w:sz w:val="26"/>
                <w:szCs w:val="26"/>
              </w:rPr>
              <w:t>Lý         Lý do sửa đổi, bổ s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r>
              <w:rPr>
                <w:b/>
                <w:sz w:val="26"/>
                <w:szCs w:val="26"/>
              </w:rPr>
              <w:t>Điều 7. Chức trách, nhiệm vụ và tiêu chuẩn của chức danh Chánh Văn phò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e) Có năng lực nổi trội và đã được cấp có thẩm quyền phê duyệt trong quy hoạch chức danh lãnh đạo Cục Thi hành án dân sự hoặc trong quy hoạch chức danh Chi cục trưởng Chi cục Thi hành án dân sự của đơn vị có số lượng việc lớn trong địa bàn tỉnh, thành phố trực thuộc Trung ương đ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color w:val="000000"/>
                <w:sz w:val="26"/>
                <w:szCs w:val="26"/>
              </w:rPr>
            </w:pPr>
            <w:r>
              <w:rPr>
                <w:b/>
                <w:color w:val="000000"/>
                <w:sz w:val="26"/>
                <w:szCs w:val="26"/>
              </w:rPr>
              <w:t>Điều 7. Chức trách, nhiệm vụ và tiêu chuẩn của chức danh Chánh Văn phòng</w:t>
            </w:r>
          </w:p>
          <w:p>
            <w:pPr>
              <w:pStyle w:val="Normal"/>
              <w:tabs>
                <w:tab w:val="clear" w:pos="720"/>
                <w:tab w:val="left" w:pos="0" w:leader="none"/>
                <w:tab w:val="left" w:pos="142" w:leader="none"/>
              </w:tabs>
              <w:spacing w:lineRule="exact" w:line="320" w:before="120" w:after="120"/>
              <w:ind w:firstLine="567"/>
              <w:jc w:val="both"/>
              <w:rPr>
                <w:color w:val="000000"/>
                <w:sz w:val="26"/>
                <w:szCs w:val="26"/>
              </w:rPr>
            </w:pPr>
            <w:r>
              <w:rPr>
                <w:color w:val="000000"/>
                <w:sz w:val="26"/>
                <w:szCs w:val="26"/>
              </w:rPr>
              <w:t>2.</w:t>
            </w:r>
          </w:p>
          <w:p>
            <w:pPr>
              <w:pStyle w:val="Normal"/>
              <w:tabs>
                <w:tab w:val="clear" w:pos="720"/>
                <w:tab w:val="left" w:pos="0" w:leader="none"/>
                <w:tab w:val="left" w:pos="142" w:leader="none"/>
              </w:tabs>
              <w:spacing w:lineRule="exact" w:line="320" w:before="120" w:after="120"/>
              <w:ind w:firstLine="567"/>
              <w:jc w:val="both"/>
              <w:rPr>
                <w:b/>
                <w:b/>
                <w:strike/>
                <w:sz w:val="26"/>
                <w:szCs w:val="26"/>
              </w:rPr>
            </w:pPr>
            <w:r>
              <w:rPr>
                <w:strike/>
                <w:color w:val="000000"/>
                <w:sz w:val="26"/>
                <w:szCs w:val="26"/>
              </w:rPr>
              <w:t>e) Có năng lực nổi trội và đã được cấp có thẩm quyền phê duyệt trong quy hoạch chức danh lãnh đạo Cục Thi hành án dân sự hoặc trong quy hoạch chức danh Chi cục trưởng Chi cục Thi hành án dân sự của đơn vị có số lượng việc lớn trong địa bàn tỉnh, thành phố trực thuộc Trung ương đ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sz w:val="26"/>
                <w:szCs w:val="26"/>
              </w:rPr>
            </w:pPr>
            <w:r>
              <w:rPr>
                <w:sz w:val="26"/>
                <w:szCs w:val="26"/>
              </w:rPr>
              <w:t>Qua theo dõi công tác bổ nhiệm cán bộ nhận thấy tiêu chuẩn quy định tại điểm e khoản 2 Điều 7 đối với chức danh Chánh Văn phòng Cục chưa phù hợp. Trên thực tế, rất ít nhân sự đáp ứng điều kiện này. Đồng thời, căn cứ vào chức năng, nhiệm vụ của Chánh Văn phòng Cục thì điều kiện này là không cần thiết. Do đó, Thường trực TST đề xuất bỏ quy định nà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bookmarkStart w:id="0" w:name="dieu_21"/>
            <w:r>
              <w:rPr>
                <w:b/>
                <w:bCs/>
                <w:sz w:val="26"/>
                <w:szCs w:val="26"/>
              </w:rPr>
              <w:t>Điều 21. Thời hạn giữ chức vụ</w:t>
            </w:r>
            <w:bookmarkEnd w:id="0"/>
          </w:p>
          <w:p>
            <w:pPr>
              <w:pStyle w:val="NormalWeb"/>
              <w:spacing w:before="120" w:after="280"/>
              <w:rPr>
                <w:sz w:val="26"/>
                <w:szCs w:val="26"/>
              </w:rPr>
            </w:pPr>
            <w:r>
              <w:rPr>
                <w:sz w:val="26"/>
                <w:szCs w:val="26"/>
              </w:rPr>
              <w:t>1. Thời hạn giữ chức vụ lãnh đạo, quản lý cho mỗi lần bổ nhiệm, bổ nhiệm lại là 05 năm tính từ ngày bổ nhiệm, bổ nhiệm lại và được ghi trong quyết định bổ nhiệm, bổ nhiệm lại.</w:t>
            </w:r>
          </w:p>
          <w:p>
            <w:pPr>
              <w:pStyle w:val="NormalWeb"/>
              <w:spacing w:before="120" w:after="280"/>
              <w:rPr>
                <w:sz w:val="26"/>
                <w:szCs w:val="26"/>
              </w:rPr>
            </w:pPr>
            <w:r>
              <w:rPr>
                <w:sz w:val="26"/>
                <w:szCs w:val="26"/>
              </w:rPr>
              <w:t>2. Thời gian công chức, viên chức được giao quyền cấp trưởng, phụ trách đơn vị không được tính vào thời hạn bổ nhiệm.</w:t>
            </w:r>
          </w:p>
          <w:p>
            <w:pPr>
              <w:pStyle w:val="NormalWeb"/>
              <w:spacing w:before="120" w:after="280"/>
              <w:rPr>
                <w:sz w:val="26"/>
                <w:szCs w:val="26"/>
              </w:rPr>
            </w:pPr>
            <w:r>
              <w:rPr>
                <w:sz w:val="26"/>
                <w:szCs w:val="26"/>
              </w:rPr>
              <w:t>3. Đối với công chức, viên chức lãnh đạo, quản lý được điều động, bổ nhiệm giữ chức vụ mới, thời hạn giữ chức vụ tính từ ngày được bổ nhiệm chức vụ mới.</w:t>
            </w:r>
          </w:p>
          <w:p>
            <w:pPr>
              <w:pStyle w:val="NormalWeb"/>
              <w:spacing w:before="120" w:after="280"/>
              <w:rPr>
                <w:sz w:val="26"/>
                <w:szCs w:val="26"/>
              </w:rPr>
            </w:pPr>
            <w:r>
              <w:rPr>
                <w:sz w:val="26"/>
                <w:szCs w:val="26"/>
              </w:rPr>
              <w:t>4. Trường hợp thay đổi chức vụ lãnh đạo, quản lý do thay đổi tên gọi tổ chức, thời hạn giữ chức vụ tính từ ngày được bổ nhiệm chức vụ cũ, trừ trường hợp pháp luật có quy định khác.</w:t>
            </w:r>
          </w:p>
          <w:p>
            <w:pPr>
              <w:pStyle w:val="NormalWeb"/>
              <w:spacing w:before="120" w:after="280"/>
              <w:rPr>
                <w:sz w:val="26"/>
                <w:szCs w:val="26"/>
              </w:rPr>
            </w:pPr>
            <w:r>
              <w:rPr>
                <w:sz w:val="26"/>
                <w:szCs w:val="26"/>
              </w:rPr>
              <w:t>5. Công chức, viên chức lãnh đạo, quản lý khi hết thời hạn bổ nhiệm, tính đến tháng đủ tuổi nghỉ hưu còn từ đủ 02 năm đến dưới 05 năm công tác, nếu được bổ nhiệm lại, thì thời hạn giữ chức vụ được tính đến khi đủ tuổi nghỉ hưu theo quy định.</w:t>
            </w:r>
          </w:p>
          <w:p>
            <w:pPr>
              <w:pStyle w:val="NormalWeb"/>
              <w:spacing w:before="120" w:after="280"/>
              <w:rPr>
                <w:sz w:val="26"/>
                <w:szCs w:val="26"/>
              </w:rPr>
            </w:pPr>
            <w:r>
              <w:rPr>
                <w:sz w:val="26"/>
                <w:szCs w:val="26"/>
              </w:rPr>
              <w:t>6. Công chức, viên chức lãnh đạo, quản lý khi hết thời hạn bổ nhiệm, tính đến tháng đủ tuổi nghỉ hưu còn dưới 02 năm công tác thì không phải tiến hành quy trình bổ nhiệm lại. Trường hợp này, cấp có thẩm quyền bổ nhiệm xem xét nếu vẫn đủ điều kiện và tiêu chuẩn thì đánh giá việc thực hiện nhiệm vụ trong nhiệm kỳ và trao đổi với cấp ủy theo quy định tại Thông tư này để quyết định kéo dài thời gian giữ chức vụ lãnh đạo, quản lý đến thời điểm đủ tuổi nghỉ hưu.</w:t>
            </w:r>
          </w:p>
          <w:p>
            <w:pPr>
              <w:pStyle w:val="Normal"/>
              <w:shd w:fill="FFFFFF" w:val="clear"/>
              <w:spacing w:lineRule="atLeast" w:line="234" w:before="120" w:after="0"/>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r>
              <w:rPr>
                <w:b/>
                <w:bCs/>
                <w:sz w:val="26"/>
                <w:szCs w:val="26"/>
              </w:rPr>
              <w:t>Điều 21. Thời hạn giữ chức vụ</w:t>
            </w:r>
          </w:p>
          <w:p>
            <w:pPr>
              <w:pStyle w:val="NormalWeb"/>
              <w:spacing w:before="120" w:after="280"/>
              <w:rPr>
                <w:sz w:val="26"/>
                <w:szCs w:val="26"/>
              </w:rPr>
            </w:pPr>
            <w:r>
              <w:rPr>
                <w:sz w:val="26"/>
                <w:szCs w:val="26"/>
              </w:rPr>
              <w:t>1. Thời hạn giữ chức vụ lãnh đạo, quản lý cho mỗi lần bổ nhiệm, bổ nhiệm lại là 05 năm tính từ ngày bổ nhiệm, bổ nhiệm lại và được ghi trong quyết định bổ nhiệm, bổ nhiệm lại.</w:t>
            </w:r>
          </w:p>
          <w:p>
            <w:pPr>
              <w:pStyle w:val="NormalWeb"/>
              <w:spacing w:before="120" w:after="280"/>
              <w:rPr>
                <w:sz w:val="26"/>
                <w:szCs w:val="26"/>
              </w:rPr>
            </w:pPr>
            <w:r>
              <w:rPr>
                <w:sz w:val="26"/>
                <w:szCs w:val="26"/>
              </w:rPr>
              <w:t>2. Thời gian công chức, viên chức được giao quyền cấp trưởng, phụ trách đơn vị không được tính vào thời hạn bổ nhiệm.</w:t>
            </w:r>
          </w:p>
          <w:p>
            <w:pPr>
              <w:pStyle w:val="NormalWeb"/>
              <w:spacing w:before="120" w:after="280"/>
              <w:rPr>
                <w:sz w:val="26"/>
                <w:szCs w:val="26"/>
              </w:rPr>
            </w:pPr>
            <w:r>
              <w:rPr>
                <w:sz w:val="26"/>
                <w:szCs w:val="26"/>
              </w:rPr>
              <w:t>3. Đối với công chức, viên chức lãnh đạo, quản lý được điều động, bổ nhiệm giữ chức vụ mới, thời hạn giữ chức vụ tính từ ngày được bổ nhiệm chức vụ mới.</w:t>
            </w:r>
          </w:p>
          <w:p>
            <w:pPr>
              <w:pStyle w:val="NormalWeb"/>
              <w:spacing w:before="120" w:after="280"/>
              <w:rPr>
                <w:sz w:val="26"/>
                <w:szCs w:val="26"/>
              </w:rPr>
            </w:pPr>
            <w:r>
              <w:rPr>
                <w:sz w:val="26"/>
                <w:szCs w:val="26"/>
              </w:rPr>
              <w:t>4. Trường hợp thay đổi chức vụ lãnh đạo, quản lý do thay đổi tên gọi tổ chức, thời hạn giữ chức vụ tính từ ngày được bổ nhiệm chức vụ cũ, trừ trường hợp pháp luật có quy định khác.</w:t>
            </w:r>
          </w:p>
          <w:p>
            <w:pPr>
              <w:pStyle w:val="NormalWeb"/>
              <w:spacing w:before="120" w:after="280"/>
              <w:rPr>
                <w:sz w:val="26"/>
                <w:szCs w:val="26"/>
              </w:rPr>
            </w:pPr>
            <w:r>
              <w:rPr>
                <w:sz w:val="26"/>
                <w:szCs w:val="26"/>
              </w:rPr>
              <w:t>5. Công chức, viên chức lãnh đạo, quản lý khi hết thời hạn bổ nhiệm, tính đến tháng đủ tuổi nghỉ hưu còn từ đủ 02 năm đến dưới 05 năm công tác, nếu được bổ nhiệm lại, thì thời hạn giữ chức vụ được tính đến khi đủ tuổi nghỉ hưu theo quy định.</w:t>
            </w:r>
          </w:p>
          <w:p>
            <w:pPr>
              <w:pStyle w:val="NormalWeb"/>
              <w:spacing w:before="120" w:after="280"/>
              <w:rPr>
                <w:sz w:val="26"/>
                <w:szCs w:val="26"/>
              </w:rPr>
            </w:pPr>
            <w:r>
              <w:rPr>
                <w:sz w:val="26"/>
                <w:szCs w:val="26"/>
              </w:rPr>
              <w:t>6. Công chức, viên chức lãnh đạo, quản lý khi hết thời hạn bổ nhiệm, tính đến tháng đủ tuổi nghỉ hưu còn dưới 02 năm công tác thì không phải tiến hành quy trình bổ nhiệm lại. Trường hợp này, cấp có thẩm quyền bổ nhiệm xem xét nếu vẫn đủ điều kiện và tiêu chuẩn thì đánh giá việc thực hiện nhiệm vụ trong nhiệm kỳ và trao đổi với cấp ủy theo quy định tại Thông tư này để quyết định kéo dài thời gian giữ chức vụ lãnh đạo, quản lý đến thời điểm đủ tuổi nghỉ hưu.</w:t>
            </w:r>
          </w:p>
          <w:p>
            <w:pPr>
              <w:pStyle w:val="Normal"/>
              <w:tabs>
                <w:tab w:val="clear" w:pos="720"/>
                <w:tab w:val="left" w:pos="0" w:leader="none"/>
                <w:tab w:val="left" w:pos="142" w:leader="none"/>
              </w:tabs>
              <w:spacing w:lineRule="exact" w:line="320" w:before="120" w:after="120"/>
              <w:jc w:val="both"/>
              <w:rPr>
                <w:b/>
                <w:b/>
                <w:sz w:val="26"/>
                <w:szCs w:val="26"/>
              </w:rPr>
            </w:pPr>
            <w:r>
              <w:rPr>
                <w:b/>
                <w:color w:val="FF0000"/>
                <w:spacing w:val="-4"/>
                <w:sz w:val="26"/>
                <w:szCs w:val="26"/>
                <w:lang w:val="nl-NL"/>
              </w:rPr>
              <w:t>7. Công chức đã giữ chức vụ cấp trưởng 02 nhiệm kỳ liên tiếp thì chuyển đổi vị trí đến đơn vị khác. Trường hợp đặc biệt do cấp có thẩm quyền bổ nhiệm xem xét, quyết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left="-2094" w:firstLine="567"/>
              <w:jc w:val="both"/>
              <w:rPr>
                <w:b/>
                <w:b/>
                <w:color w:val="FF0000"/>
                <w:spacing w:val="-4"/>
                <w:sz w:val="26"/>
                <w:szCs w:val="26"/>
              </w:rPr>
            </w:pPr>
            <w:r>
              <w:rPr>
                <w:b/>
                <w:color w:val="FF0000"/>
                <w:spacing w:val="-4"/>
                <w:sz w:val="26"/>
                <w:szCs w:val="26"/>
              </w:rPr>
              <w:t>HiHiêHiện</w:t>
            </w:r>
          </w:p>
          <w:p>
            <w:pPr>
              <w:pStyle w:val="Normal"/>
              <w:ind w:left="-108" w:hanging="0"/>
              <w:jc w:val="both"/>
              <w:rPr>
                <w:color w:val="000000"/>
                <w:spacing w:val="-4"/>
                <w:sz w:val="26"/>
                <w:szCs w:val="26"/>
                <w:lang w:val="nl-NL"/>
              </w:rPr>
            </w:pPr>
            <w:r>
              <w:rPr>
                <w:sz w:val="26"/>
                <w:szCs w:val="26"/>
              </w:rPr>
              <w:t xml:space="preserve">Hiện nay, tại Điều 43 Thông tư 02 quy định một trong các điều kiện để bổ nhiệm lại là “Chưa đảm nhiệm đủ thời gian hai nhiệm kỳ liên tiếp chức vụ lãnh đạo, quản lý đang được xem xét bổ nhiệm lại; trường hợp đặc biệt do Bộ trưởng Bộ Tư pháp xem xét, quyết định” (khoản 6). Tuy nhiên, tại các văn bản quy phạm pháp luật có liên quan như, Nghị định </w:t>
            </w:r>
            <w:r>
              <w:rPr>
                <w:color w:val="000000"/>
                <w:spacing w:val="-4"/>
                <w:sz w:val="26"/>
                <w:szCs w:val="26"/>
                <w:lang w:val="nl-NL"/>
              </w:rPr>
              <w:t>số 24/2010/NĐ-CP ngày 15/3/2010 của Chính phủ quy định về tuyển dụng, sử dụng và quản lý công thức và Quy chế của Bộ Tư pháp về bổ nhiệm, bổ nhiệm lại đều không quy định điều kiện này. Do đó, để đảm bảo thống nhất với các quy định khác của pháp luật, Tổ soạn thảo đề xuất bỏ quy định tại khoản 6 Điều 43 của Thông tư số 02; đồng thời bổ sung khoản 7 của Điều 21 quy định việc chuyển đổi vị trí công ác đến đơn vị khác đối với công chức giữ chức vụ cấp trưởng 02 nhiệm kỳ.</w:t>
            </w:r>
          </w:p>
          <w:p>
            <w:pPr>
              <w:pStyle w:val="Normal"/>
              <w:spacing w:before="0" w:after="200"/>
              <w:ind w:left="-108" w:hanging="0"/>
              <w:jc w:val="both"/>
              <w:rPr>
                <w:sz w:val="26"/>
                <w:szCs w:val="26"/>
              </w:rPr>
            </w:pPr>
            <w:r>
              <w:rPr>
                <w:color w:val="000000"/>
                <w:spacing w:val="-4"/>
                <w:sz w:val="26"/>
                <w:szCs w:val="26"/>
                <w:lang w:val="nl-NL"/>
              </w:rPr>
              <w:t>Tại Quy chế của Bộ nội dung này cũng được quy định tại Điều về thời hạn giữ chức v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pacing w:val="-4"/>
                <w:sz w:val="26"/>
                <w:szCs w:val="26"/>
              </w:rPr>
            </w:pPr>
            <w:bookmarkStart w:id="1" w:name="dieu_23"/>
            <w:r>
              <w:rPr>
                <w:b/>
                <w:spacing w:val="-4"/>
                <w:sz w:val="26"/>
                <w:szCs w:val="26"/>
              </w:rPr>
              <w:t>Điều 23. Các hội nghị lấy phiếu tín nhiệm</w:t>
            </w:r>
            <w:bookmarkEnd w:id="1"/>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1. Các hội nghị lấy phiếu tín nhiệm bao gồm:</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a) Hội nghị tập thể lãnh đạo;</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b) Hội nghị toàn thể công chức, viên chức, người lao động;</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c) Hội nghị cán bộ chủ chốt.</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2. Hội nghị lấy phiếu tín nhiệm chỉ được tiến hành khi có tối thiểu 2/3 trên tổng số thành phần triệu tập dự họp có mặt.</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3. Trước khi vào hội nghị, chủ trì hội nghị chỉ định một trong số các thành viên tham gia dự họp làm thư ký của hội nghị.</w:t>
            </w:r>
          </w:p>
          <w:p>
            <w:pPr>
              <w:pStyle w:val="Normal"/>
              <w:tabs>
                <w:tab w:val="clear" w:pos="720"/>
                <w:tab w:val="left" w:pos="0" w:leader="none"/>
                <w:tab w:val="left" w:pos="142" w:leader="none"/>
              </w:tabs>
              <w:spacing w:lineRule="exact" w:line="320" w:before="120" w:after="120"/>
              <w:ind w:firstLine="567"/>
              <w:jc w:val="both"/>
              <w:rPr>
                <w:rFonts w:ascii="Arial" w:hAnsi="Arial" w:eastAsia="Times New Roman" w:cs="Arial"/>
                <w:sz w:val="26"/>
                <w:szCs w:val="26"/>
              </w:rPr>
            </w:pPr>
            <w:r>
              <w:rPr>
                <w:spacing w:val="-4"/>
                <w:sz w:val="26"/>
                <w:szCs w:val="26"/>
              </w:rPr>
              <w:t>4. Nội dung, kết quả hội nghị phải được lập thành biên bản.</w:t>
            </w:r>
          </w:p>
          <w:p>
            <w:pPr>
              <w:pStyle w:val="Normal"/>
              <w:tabs>
                <w:tab w:val="clear" w:pos="720"/>
                <w:tab w:val="left" w:pos="0" w:leader="none"/>
                <w:tab w:val="left" w:pos="142" w:leader="none"/>
              </w:tabs>
              <w:spacing w:lineRule="exact" w:line="320" w:before="120" w:after="120"/>
              <w:ind w:firstLine="567"/>
              <w:jc w:val="both"/>
              <w:rPr>
                <w:rFonts w:ascii="Arial" w:hAnsi="Arial" w:eastAsia="Times New Roman" w:cs="Arial"/>
                <w:b/>
                <w:b/>
                <w:sz w:val="26"/>
                <w:szCs w:val="26"/>
              </w:rPr>
            </w:pPr>
            <w:r>
              <w:rPr>
                <w:rFonts w:eastAsia="Times New Roman" w:cs="Arial" w:ascii="Arial" w:hAnsi="Arial"/>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pPr>
            <w:r>
              <w:rPr>
                <w:b/>
                <w:spacing w:val="-4"/>
                <w:sz w:val="26"/>
                <w:szCs w:val="26"/>
              </w:rPr>
              <w:t xml:space="preserve">Điều 23. </w:t>
            </w:r>
            <w:r>
              <w:rPr>
                <w:b/>
                <w:color w:val="FF0000"/>
                <w:spacing w:val="-4"/>
                <w:sz w:val="26"/>
                <w:szCs w:val="26"/>
              </w:rPr>
              <w:t>Quy định về việc tổ chức các hội nghị lấy ý kiến</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1. Hội nghị chỉ được tiến hành khi có tối thiểu 2/3 công chức, viên chức, người lao động thuộc thành phần tham gia dự họp có mặt. Trường hợp người thuộc thành phần tham dự họp vắng mặt thì không được ủy quyền cho người khác dự thay.</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2. Trước khi vào hội nghị, chủ trì hội nghị chỉ định một trong số các thành viên tham gia dự họp là cán bộ tham mưu về công tác tổ chức cán bộ của đơn vị làm thư ký của hội nghị.</w:t>
            </w:r>
          </w:p>
          <w:p>
            <w:pPr>
              <w:pStyle w:val="Normal"/>
              <w:tabs>
                <w:tab w:val="clear" w:pos="720"/>
                <w:tab w:val="left" w:pos="0" w:leader="none"/>
                <w:tab w:val="left" w:pos="142" w:leader="none"/>
              </w:tabs>
              <w:spacing w:lineRule="exact" w:line="320" w:before="120" w:after="120"/>
              <w:ind w:firstLine="567"/>
              <w:jc w:val="both"/>
              <w:rPr>
                <w:b/>
                <w:b/>
                <w:sz w:val="26"/>
                <w:szCs w:val="26"/>
              </w:rPr>
            </w:pPr>
            <w:r>
              <w:rPr>
                <w:color w:val="FF0000"/>
                <w:spacing w:val="-4"/>
                <w:sz w:val="26"/>
                <w:szCs w:val="26"/>
              </w:rPr>
              <w:t>3. Nội dung, kết quả hội nghị phải được lập thành biên bản. Biên bản hội nghị phải phán ánh đầy đủ diễn biến, kết quả của hội nghị, các ý kiến đã phát biể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left="-2094" w:firstLine="567"/>
              <w:jc w:val="both"/>
              <w:rPr>
                <w:b/>
                <w:b/>
                <w:color w:val="FF0000"/>
                <w:spacing w:val="-4"/>
                <w:sz w:val="26"/>
                <w:szCs w:val="26"/>
              </w:rPr>
            </w:pPr>
            <w:r>
              <w:rPr>
                <w:b/>
                <w:color w:val="FF0000"/>
                <w:spacing w:val="-4"/>
                <w:sz w:val="26"/>
                <w:szCs w:val="26"/>
              </w:rPr>
              <w:t>Tổ</w:t>
            </w:r>
          </w:p>
          <w:p>
            <w:pPr>
              <w:pStyle w:val="Normal"/>
              <w:spacing w:before="0" w:after="200"/>
              <w:ind w:left="-108" w:hanging="0"/>
              <w:jc w:val="both"/>
              <w:rPr>
                <w:sz w:val="26"/>
                <w:szCs w:val="26"/>
              </w:rPr>
            </w:pPr>
            <w:r>
              <w:rPr>
                <w:sz w:val="26"/>
                <w:szCs w:val="26"/>
              </w:rPr>
              <w:t>Điều 23 được sửa đổi, bổ sung để đảm bảo thống nhất với hướng dẫn của Bộ về việc tổ chức các hội nghị lấy ý kiến tại Quy chế bổ nhiệm, bổ nhiệm lại, từ chức, miễn nhiệm, điều động, luân chuyển, biệt phái công chức, viên chức của Bộ Tư phá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pacing w:val="-4"/>
                <w:sz w:val="26"/>
                <w:szCs w:val="26"/>
              </w:rPr>
            </w:pPr>
            <w:bookmarkStart w:id="2" w:name="dieu_24"/>
            <w:r>
              <w:rPr>
                <w:b/>
                <w:spacing w:val="-4"/>
                <w:sz w:val="26"/>
                <w:szCs w:val="26"/>
              </w:rPr>
              <w:t>Điều 24. Lấy phiếu tín nhiệm</w:t>
            </w:r>
            <w:bookmarkEnd w:id="2"/>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1. Việc lấy phiếu tín nhiệm được tiến hành bằng hình thức bỏ phiếu kín.</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2. Khi triển khai lấy phiếu tín nhiệm, các trường hợp sau đây không được tham gia bỏ phiếu:</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a) Công chức, viên chức tập sự;</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b) Người lao động ký hợp đồng có thời gian công tác thực tế tại đơn vị dưới 12 tháng.</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3. Trường hợp một người tham gia nhiều vị trí thuộc thành phần tham gia bỏ phiếu thì khi bỏ phiếu tín nhiệm chỉ bỏ một phiếu.</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4. Khi thực hiện lấy phiếu tín nhiệm theo phương thức bỏ phiếu kín, phải thành lập Ban kiểm phiếu. Ban kiểm phiếu do người chủ trì đề xuất và phải được Hội nghị thông qua (theo phương thức giơ tay).</w:t>
            </w:r>
          </w:p>
          <w:p>
            <w:pPr>
              <w:pStyle w:val="Normal"/>
              <w:tabs>
                <w:tab w:val="clear" w:pos="720"/>
                <w:tab w:val="left" w:pos="0" w:leader="none"/>
                <w:tab w:val="left" w:pos="142" w:leader="none"/>
              </w:tabs>
              <w:spacing w:lineRule="exact" w:line="320" w:before="120" w:after="120"/>
              <w:ind w:firstLine="567"/>
              <w:jc w:val="both"/>
              <w:rPr>
                <w:spacing w:val="-4"/>
                <w:sz w:val="26"/>
                <w:szCs w:val="26"/>
              </w:rPr>
            </w:pPr>
            <w:r>
              <w:rPr>
                <w:spacing w:val="-4"/>
                <w:sz w:val="26"/>
                <w:szCs w:val="26"/>
              </w:rPr>
              <w:t>5. Tỷ lệ phiếu tín nhiệm đồng ý bổ nhiệm được tính như sau: Số phiếu tín nhiệm đồng ý/Số phiếu do Ban kiểm phiếu phát ra.</w:t>
            </w:r>
          </w:p>
          <w:p>
            <w:pPr>
              <w:pStyle w:val="Normal"/>
              <w:tabs>
                <w:tab w:val="clear" w:pos="720"/>
                <w:tab w:val="left" w:pos="0" w:leader="none"/>
                <w:tab w:val="left" w:pos="142" w:leader="none"/>
              </w:tabs>
              <w:spacing w:lineRule="exact" w:line="320" w:before="120" w:after="120"/>
              <w:ind w:firstLine="567"/>
              <w:jc w:val="both"/>
              <w:rPr/>
            </w:pPr>
            <w:r>
              <w:rPr>
                <w:spacing w:val="-4"/>
                <w:sz w:val="26"/>
                <w:szCs w:val="26"/>
              </w:rPr>
              <w:t>6. Kết quả lấy phiếu tín nhiệm của hội nghị trước được công bố công khai tại các Hội nghị tiếp theo.</w:t>
            </w:r>
          </w:p>
          <w:p>
            <w:pPr>
              <w:pStyle w:val="Normal"/>
              <w:tabs>
                <w:tab w:val="clear" w:pos="720"/>
                <w:tab w:val="left" w:pos="0" w:leader="none"/>
                <w:tab w:val="left" w:pos="142" w:leader="none"/>
              </w:tabs>
              <w:spacing w:lineRule="exact" w:line="320" w:before="120" w:after="120"/>
              <w:ind w:firstLine="567"/>
              <w:jc w:val="both"/>
              <w:rPr>
                <w:b/>
                <w:b/>
                <w:spacing w:val="-4"/>
                <w:sz w:val="26"/>
                <w:szCs w:val="26"/>
              </w:rPr>
            </w:pPr>
            <w:r>
              <w:rPr>
                <w:b/>
                <w:spacing w:val="-4"/>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color w:val="FF0000"/>
                <w:spacing w:val="-4"/>
                <w:sz w:val="26"/>
                <w:szCs w:val="26"/>
              </w:rPr>
            </w:pPr>
            <w:r>
              <w:rPr>
                <w:b/>
                <w:color w:val="FF0000"/>
                <w:spacing w:val="-4"/>
                <w:sz w:val="26"/>
                <w:szCs w:val="26"/>
              </w:rPr>
              <w:t>Điều 24. Quy định về việc lấy ý kiến</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1. Công chức, viên chức đã hết thời gian tập sự; người lao động làm việc theo hợp đồng không xác định thời hạn quy định tại Nghị định số 68/2000/NĐ-CP ngày 17/11/2000 của Chính phủ về thực hiện chế độ hợp đồng một số loại công việc trong cơ quan hành chính nhà nước, đơn vị sự nghiệp đang công tác trong cơ quan, đơn vị có thời gian thực tế từ đủ 12 tháng trở lên được tham gia và bỏ phiếu.</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2. Trường hợp một người tham gia nhiều vị trí thuộc thành phần tham gia bỏ phiếu thì khi bỏ phiếu tín nhiệm chỉ bỏ 01 phiếu.</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3. Khi thực hiện lấy phiếu theo phương thức bỏ phiếu kín, phải thành lập ban kiểm phiếu. Ban kiểm phiếu do người chủ trì đề xuất và phải được hội nghị biểu quyết thông qua theo hình thức giơ tay.</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4. Phiếu lấy ý kiến</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a) Phiếu lấy ý kiến được in thành danh sách (xếp thứ tự ABC theo tên nếu có nhiều nhân sự), ghi rõ họ tên, tuổi, chức vụ, đơn vị công tác; phần lấy ý kiến có 2 cột: Đồng ý và không đồng ý để người tham gia đánh dấu (X) vào ô mà mình chọn, ngoài ra có chỗ để người tham gia bỏ phiếu ghi ý kiến khác, giới thiệu nhân sự khác; có chữ ký của người chủ trì cuộc họp và đóng dấu treo (vào góc trái của phiếu) của đơn vị (nếu đơn vị có dấu).</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b) Phiếu hợp lệ là phiếu do ban kiểm phiếu phát ra, có số lượng đồng ý và giới thiệu thêm (nếu có) không quá số lượng được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Trường hợp người bỏ phiếu đánh dấu vào cả ô đồng ý và ô không đồng ý hoặc không đánh dấu vào cả hai ô đồng ý, không đồng ý thì không tính kết quả phiếu của người được đánh dấu hoặc không được đánh dấu nhưng phiếu vẫn được tính là hợp lệ (đối với phiếu có từ 02 người trở lên);</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c) Phiếu không hợp lệ là phiếu không do ban kiểm phiếu phát ra, phiếu có số lượng đồng ý và giới thiệu thêm (nếu có) nhiều hơn số lượng được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d) Phiếu sau khi kiểm và lập biên bản được niêm phong, lưu giữ theo chế độ tài liệu mật tại đơn vị tham mưu công tác cán bộ của cấp có thẩm quyền bổ nhiệm trước khi được lưu trữ theo quy định.</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5. Cách tính kết quả phiếu</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Tỷ lệ phiếu đồng ý bổ nhiệm được quy đổi ra phần trăm (%) theo tỷ lệ số phiếu tín nhiệm đồng ý trên số phiếu hợp lệ.</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6. Việc công bố hoặc không công bố kết quả lấy phiếu được thông báo công khai trước khi bỏ phiếu.</w:t>
            </w:r>
          </w:p>
          <w:p>
            <w:pPr>
              <w:pStyle w:val="Normal"/>
              <w:widowControl w:val="false"/>
              <w:tabs>
                <w:tab w:val="clear" w:pos="720"/>
                <w:tab w:val="left" w:pos="0" w:leader="none"/>
                <w:tab w:val="left" w:pos="142" w:leader="none"/>
              </w:tabs>
              <w:spacing w:lineRule="exact" w:line="320" w:before="120" w:after="120"/>
              <w:ind w:firstLine="567"/>
              <w:jc w:val="both"/>
              <w:rPr>
                <w:b/>
                <w:b/>
                <w:sz w:val="26"/>
                <w:szCs w:val="26"/>
              </w:rPr>
            </w:pPr>
            <w:r>
              <w:rPr>
                <w:color w:val="FF0000"/>
                <w:spacing w:val="-4"/>
                <w:sz w:val="26"/>
                <w:szCs w:val="26"/>
              </w:rPr>
              <w:t>7. Kết quả phiếu lấy ý kiến có giá trị tham khảo và là một trong những căn cứ để xem xét nhưng không phải là căn cứ duy nhất và chủ yếu để quyết định bổ nhiệm cán bộ.</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exact" w:line="320" w:before="120" w:after="120"/>
              <w:ind w:left="-2094" w:firstLine="567"/>
              <w:jc w:val="both"/>
              <w:rPr>
                <w:b/>
                <w:b/>
                <w:color w:val="FF0000"/>
                <w:spacing w:val="-4"/>
                <w:sz w:val="26"/>
                <w:szCs w:val="26"/>
              </w:rPr>
            </w:pPr>
            <w:r>
              <w:rPr>
                <w:b/>
                <w:color w:val="FF0000"/>
                <w:spacing w:val="-4"/>
                <w:sz w:val="26"/>
                <w:szCs w:val="26"/>
              </w:rPr>
            </w:r>
          </w:p>
          <w:p>
            <w:pPr>
              <w:pStyle w:val="Normal"/>
              <w:spacing w:before="0" w:after="200"/>
              <w:ind w:left="-108" w:hanging="0"/>
              <w:jc w:val="both"/>
              <w:rPr>
                <w:sz w:val="26"/>
                <w:szCs w:val="26"/>
              </w:rPr>
            </w:pPr>
            <w:r>
              <w:rPr>
                <w:sz w:val="26"/>
                <w:szCs w:val="26"/>
              </w:rPr>
              <w:t>Điều 24 được sửa đổi, bổ sung để phù hợp với hướng dẫn của Bộ về việc lấy ý kiến đối với quy trình bổ nhiệm tại Quy chế bổ nhiệm, bổ nhiệm lại, từ chức, miễn nhiệm, điều động, luân chuyển, biệt phái công chức, viên chức của Bộ Tư phá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bookmarkStart w:id="3" w:name="dieu_26"/>
            <w:r>
              <w:rPr>
                <w:b/>
                <w:sz w:val="26"/>
                <w:szCs w:val="26"/>
              </w:rPr>
              <w:t>Điều 26. Quy trình bổ nhiệm</w:t>
            </w:r>
            <w:bookmarkEnd w:id="3"/>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1. Bước 1: Xác định nhu cầu, đề xuấ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Chủ trì Hội nghị: Lãnh đạo Bộ Tư pháp (đối với việc bổ nhiệm Tổng cục trưởng); Tổng Cục trưởng (đối với việc bổ nhiệm Phó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hành phần: Tập thể lãnh đạo Bộ (đối với việc bổ nhiệm Tổng cục trưởng); Tập thể lãnh đạo Tổng cục (đối với việc bổ nhiệm Phó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Nội dung: Xác định nhu cầu, số lượng và dự kiến phân công công tác đối với vị trí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Vụ Tổ chức cán bộ Bộ Tư pháp (đối với việc bổ nhiệm Tổng cục trưởng), Tổng cục trưởng (đối với việc bổ nhiệm Phó Tổng Cục trưởng) báo cáo Ban cán sự Đảng Bộ Tư pháp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 Bước 2: Giới thiệu và đề xuất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a) Đối với việc bổ nhiệm Tổng Cục trưởng: Trên cơ sở chủ trương bổ nhiệm của Ban cán sự Đảng Bộ Tư pháp, căn cứ nguồn cán bộ trong quy hoạch và ý kiến giới thiệu của công chức, viên chức, người lao động thuộc Tổng cục (việc lấy ý kiến giới thiệu của công chức, viên chức, người lao động thuộc Tổng cục Thi hành án dân sự do lãnh đạo Bộ Tư pháp hoặc Vụ trưởng Vụ Tổ chức cán bộ Bộ Tư pháp thực hiện thông qua hình thức phát phiếu thăm dò trên cơ sở danh sách những người trong quy hoạch, bảo đảm sự bảo mật và được thông báo tại cuộc họp Ban cán sự Đảng Bộ Tư pháp), Ban cán sự Đảng Bộ Tư pháp thảo luận, lựa chọn, giới thiệu nhân sự cụ thể cho vị trí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việc bổ nhiệm Phó Tổng cục trưởng: Trên cơ sở chủ trương bổ nhiệm của Ban cán sự Đảng Bộ Tư pháp, căn cứ nguồn cán bộ trong quy hoạch và ý kiến giới thiệu của công chức, viên chức, người lao động thuộc Tổng cục (việc lấy ý kiến giới thiệu của công chức, viên chức, người lao động do Tổng cục trưởng thực hiện thông qua hình thức phát phiếu thăm dò trên cơ sở danh sách những người trong quy hoạch, bảo đảm sự bảo mật và được thông báo tại cuộc họp tập thể lãnh đạo Tổng cục), tập thể lãnh đạo Tổng cục thảo luận, lựa chọn, giới thiệu nhân sự cụ thể cho vị trí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Chủ trì Hội nghị: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Kết quả Hội nghị, Tổng cục Thi hành án dân sự có Tờ trình đề nghị Ban cán sự Đảng Bộ Tư pháp phê duyệt chủ trương nhân sự bổ nhiệm. Nhân sự được giới thiệu phải được đa số các thành viên trong tập thể lãnh đạo Tổng cục tán thà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3. Bước 3:</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a) Đối với nguồn nhân sự tại chỗ: Tổ chức Hội nghị cán bộ chủ chốt của Tổng cục để nhận xét, đánh giá và lấy phiếu tín nhiệm đối với nhân sự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Chủ trì Hội nghị: Lãnh đạo Bộ hoặc Vụ trưởng Vụ Tổ chức cán bộ Bộ Tư pháp (đối với trường hợp bổ nhiệm Tổng Cục trưởng), Tổng Cục trưởng (đối với trường hợp bổ nhiệm Phó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Thành phần Hội nghị, gồm: Lãnh đạo Tổng cục, lãnh đạo cấp Vụ thuộc Tổng cục, Đảng ủy Tổng cục, đại diện các tổ chức chính trị - xã hội cơ quan Tổng cục, các Cục trưởng Cục Thi hành án dân sự (đối với trường hợp bổ nhiệm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Đối với việc bổ nhiệm Phó Tổng cục trưởng: Trên cơ sở kết quả Hội nghị cán bộ chủ chốt của Tổng cục, Tổng cục trưởng thực hiện việc lấy phiếu tín nhiệm của các Cục trưởng Cục Thi hành án dân sự đối với nhân sự đề nghị bổ nhiệm (qua đường công văn, bảo đảm sự bảo mật).</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nguồn nhân sự từ cơ quan khác: Trên cơ sở kết quả phê duyệt chủ trương nhân sự bổ nhiệm của Ban cán sự Đảng Bộ Tư pháp, lãnh đạo Bộ Tư pháp (đối với nhân sự dự kiến bổ nhiệm Tổng cục trưởng) và Tổng Cục trưởng (đối với nhân sự dự kiến bổ nhiệm Phó Tổng cục trưởng) gặp gỡ nhân sự dự kiến bổ nhiệm để trao đổi về yêu cầu công tác, nhu cầu bổ nhiệm; làm việc với tập thể lãnh đạo và cấp ủy nơi nhân sự dự kiến bổ nhiệm đang công tác để tìm hiểu, đánh giá nhân sự, xác minh lý lịch nhân sự dự kiến bổ nhiệm và lấy ý kiến bằng văn bản.</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4. Bước 4: Đề nghị Đảng ủy Tổng cục có ý kiến bằng văn bả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5. Bước 5: Tập thể lãnh đạo Tổng cục thảo luận và biểu quyết đối với nhân sự đề nghị bổ nhiệm Phó Tổng cục trưởng. Nhân sự được đề nghị bổ nhiệm phải được đa số các thành viên trong tập thể lãnh đạo Tổng cục tán thà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6. Bước 6: Căn cứ kết quả thực hiện các bước theo quy trình, Vụ Tổ chức cán bộ Bộ Tư pháp (đối với nhân sự Tổng cục trưởng), Tổng cục Thi hành án dân sự (đối với nhân sự Phó Tổng cục trưởng) báo cáo để Ban cán sự Đảng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Nhận xét, đánh giá kết quả lấy phiếu tín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Xem xét, kết luận những vấn đề mới phát sinh (nếu có);</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Thảo luận, biểu quyết nh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Lấy ý kiến của Đảng ủy Bộ Tư pháp; gửi hồ sơ đề nghị các ban của Trung ương Đảng tham gia thẩm định đối với chức danh Tổng cục trưởng theo quy đị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7. Bước 7: Căn cứ Nghị quyết của Ban cán sự Đảng Bộ Tư pháp, ý kiến thẩm định của các ban của Trung ương Đảng (đối với chức danh Tổng Cục trưởng), Vụ Tổ chức cán bộ Bộ Tư pháp trình Bộ trưởng quyết định bổ nhiệm Tổng cục trưởng, Tổng cục Thi hành án dân sự trình Bộ trưởng Bộ Tư pháp quyết định bổ nhiệm Phó Tổng cục trưở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8. Hồ sơ đề nghị bổ nhiệm gồ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a) Tờ trình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Văn bản về chủ trương bổ nhiệm; văn bản về chủ trương nhân sự;</w:t>
            </w:r>
          </w:p>
          <w:p>
            <w:pPr>
              <w:pStyle w:val="Normal"/>
              <w:tabs>
                <w:tab w:val="clear" w:pos="720"/>
                <w:tab w:val="left" w:pos="0" w:leader="none"/>
                <w:tab w:val="left" w:pos="142" w:leader="none"/>
              </w:tabs>
              <w:spacing w:lineRule="exact" w:line="320" w:before="120" w:after="120"/>
              <w:ind w:firstLine="567"/>
              <w:jc w:val="both"/>
              <w:rPr/>
            </w:pPr>
            <w:r>
              <w:rPr>
                <w:sz w:val="26"/>
                <w:szCs w:val="26"/>
              </w:rPr>
              <w:t>c) Biên bản họp, biên bản kiểm phiếu các hội nghị theo quy đị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d) Sơ yếu lý lịch theo mẫu quy định của Bộ Nội vụ; đề án hoặc chương trình hành động của người được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đ) Bản sao các văn bằng, chứng chỉ đào tạo, bồi dưỡng;</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e) Bản kê khai tài sản theo mẫu quy đị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g) Nhận xét của cấp ủy nơi công chức, viên chức cư trú thường xuyên đối với nhân sự là Đảng viên được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h) Giấy chứng nhận sức khoẻ do bệnh viện đa khoa cấp huyện trở lên cấp còn trong thời hạn quy đị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i) Ý kiến bằng văn bản của Đảng ủy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 Ý kiến bằng văn bản của Đảng ủy Tổng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l) Nghị quyết của Ban cán sự Đảng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m) Bản đánh giá công chức, viên chức tại thời điểm bổ nhiệm theo các nội dung quy định tại </w:t>
            </w:r>
            <w:bookmarkStart w:id="4" w:name="dc_6"/>
            <w:r>
              <w:rPr>
                <w:sz w:val="26"/>
                <w:szCs w:val="26"/>
              </w:rPr>
              <w:t>Điều 56 Luật cán bộ, công chức</w:t>
            </w:r>
            <w:bookmarkEnd w:id="4"/>
            <w:r>
              <w:rPr>
                <w:sz w:val="26"/>
                <w:szCs w:val="26"/>
              </w:rPr>
              <w:t>, </w:t>
            </w:r>
            <w:bookmarkStart w:id="5" w:name="dc_7"/>
            <w:r>
              <w:rPr>
                <w:sz w:val="26"/>
                <w:szCs w:val="26"/>
              </w:rPr>
              <w:t>Điều 41 Luật viên chức</w:t>
            </w:r>
            <w:bookmarkEnd w:id="5"/>
            <w:r>
              <w:rPr>
                <w:sz w:val="26"/>
                <w:szCs w:val="26"/>
              </w:rPr>
              <w:t>.</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9. Bước 8: Bộ trưởng Bộ Tư pháp tổ chức công bố quyết định bổ nhiệm lãnh đạo Tổng cục.</w:t>
            </w:r>
          </w:p>
          <w:p>
            <w:pPr>
              <w:pStyle w:val="Normal"/>
              <w:tabs>
                <w:tab w:val="clear" w:pos="720"/>
                <w:tab w:val="left" w:pos="1752" w:leader="none"/>
              </w:tabs>
              <w:spacing w:lineRule="auto" w:line="240" w:before="0" w:after="0"/>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r>
              <w:rPr>
                <w:b/>
                <w:sz w:val="26"/>
                <w:szCs w:val="26"/>
              </w:rPr>
              <w:t>Điều 26. Quy trì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1. Xác định nhu cầu, chủ trương, số lượng,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ăn cứ nhu cầu công tác, cơ cấu, số lượng lãnh đạo cấp Tổng cục, Tổng cục trưởng trao đổi với Vụ trưởng Vụ Tổ chức cán bộ Bộ Tư pháp, xin ý kiến Thứ trưởng phụ trách và Bộ trưởng trước khi tổ chức họp liên tịch giữa lãnh đạo Tổng cục, Thường vụ Đảng ủy Tổng cục, người đứng đầu các tổ chức chính trị - xã hội của Tổng cục để thảo luận thống nhất số lượng, dự kiến phân công công tác đối với chức vụ đề nghị bổ nhiệm, đánh giá nhân sự trong quy hoạch, trình Ban cán sự Đảng Bộ Tư pháp Bộ Tư pháp (qua Vụ Tổ chức cán bộ, Bộ Tư pháp) xem xét phê duyệt chủ trương, số lượng,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thấy cần thiết, Vụ Tổ chức cán bộ Bộ Tư pháp rà soát, báo cáo Thứ trưởng phụ trách, Bộ trưởng trước khi trình Ban cán sự Đảng Bộ Tư pháp Bộ Tư pháp phê duyệt chủ trương số lượng,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2. Quy trình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a) Bước 1: Hội nghị tập thể Lãnh đạo Tổng cục (lần 1)</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 Thành phần: Lãnh đạo Tổng cục và Thường vụ Đảng ủy Tổng cục; đại diện Lãnh đạo Vụ Tổ chức cán bộ Bộ Tư pháp.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Chủ trì: Lãnh đạo Bộ phụ trách (đối với trường hợp bổ nhiệm Tổng cục trưởng); Tổng cục trưởng (đối với trường hợp bổ nhiệm Phó Tổng cục trưởng).</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 Bước 2: Hội nghị tập thể Lãnh đạo Tổng cục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Thành phần: Tập thể Lãnh đạo Tổng cục, Thường vụ Đảng ủy Tổng cục, Vụ trưởng và tương đương thuộc Tổng cục, người đứng đầu các tổ chức chính trị - xã hội thuộc Tổng cục; đại diện Lãnh đạo Vụ Tổ chức cán bộ Bộ Tư pháp.</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Chủ trì: Lãnh đạo Bộ phụ trách (đối với trường hợp bổ nhiệm Tổng cục trưởng); Tổng cục trưởng (đối với trường hợp bổ nhiệm Phó Tổng cục trưởng).</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 Nội dung: Thảo luận và thống nhất về cơ cấu, tiêu chuẩn, điều kiện, quy trình giới thiệu nguồn nhân sự, các công việc liên quan và tiến hành lấy phiếu phát hiện,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 Bước 3: Hội nghị tập thể Lãnh đạo Tổng cục (lần 2)</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rPr>
            </w:pPr>
            <w:r>
              <w:rPr>
                <w:color w:val="FF0000"/>
                <w:spacing w:val="-2"/>
                <w:sz w:val="26"/>
                <w:szCs w:val="26"/>
              </w:rPr>
              <w:t>- Thành phần: Lãnh đạo Tổng cục; Đại diện Lãnh đạo Vụ Tổ chức cán bộ Bộ Tư pháp.</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Chủ trì: Lãnh đạo Bộ phụ trách (đối với trường hợp bổ nhiệm Tổng cục trưởng); Tổng cục trưởng (đối với trường hợp bổ nhiệm Phó Tổng cục trưởng).</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Nội dung: Trên cơ sở xem xét kết quả giới thiệu nhân sự của hội nghị tập thể lãnh đạo Tổng cục mở rộng; căn cứ cơ cấu, tiêu chuẩn, điều kiện, yêu cầu nhiệm vụ, khả năng đáp ứng của công chức được giới thiệu, tập thể lãnh đạo Tổng cục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xml:space="preserve">Nguyên tắc lựa chọn: </w:t>
            </w:r>
            <w:r>
              <w:rPr>
                <w:color w:val="FF0000"/>
                <w:spacing w:val="-4"/>
                <w:sz w:val="26"/>
                <w:szCs w:val="26"/>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kết quả giới thiệu của hội nghị tập thể lãnh đạo Tổng cục khác với kết quả phát hiện, giới thiệu nhân sự ở bước 2 thì Tổng cục phối hợp với Vụ Tổ chức cán bộ Bộ Tư pháp báo cáo Ban cán sự Đảng Bộ Tư pháp Bộ Tư pháp xem xét, cho ý kiến chỉ đạo trước khi tiến hành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d) Bước 4: Tổ chức lấy ý kiến cán bộ chủ chốt về nhân sự.</w:t>
            </w:r>
          </w:p>
          <w:p>
            <w:pPr>
              <w:pStyle w:val="Normal"/>
              <w:tabs>
                <w:tab w:val="clear" w:pos="720"/>
                <w:tab w:val="left" w:pos="0" w:leader="none"/>
                <w:tab w:val="left" w:pos="142" w:leader="none"/>
              </w:tabs>
              <w:spacing w:lineRule="exact" w:line="320" w:before="120" w:after="120"/>
              <w:jc w:val="both"/>
              <w:rPr>
                <w:color w:val="FF0000"/>
                <w:sz w:val="26"/>
                <w:szCs w:val="26"/>
              </w:rPr>
            </w:pPr>
            <w:r>
              <w:rPr>
                <w:rFonts w:eastAsia="Times New Roman"/>
                <w:color w:val="FF0000"/>
                <w:sz w:val="26"/>
                <w:szCs w:val="26"/>
              </w:rPr>
              <w:t xml:space="preserve">      </w:t>
            </w:r>
            <w:r>
              <w:rPr>
                <w:color w:val="FF0000"/>
                <w:sz w:val="26"/>
                <w:szCs w:val="26"/>
              </w:rPr>
              <w:t xml:space="preserve">- Thành phần: Tập thể lãnh đạo Tổng cục, Thường vụ Đảng ủy Tổng cục, lãnh đạo cấp Vụ thuộc Tổng cục, đại diện các tổ chức chính trị - xã hội thuộc Tổng cục; Cục trưởng Cục Thi hành án dân sự (đối với trường hợp bổ nhiệm Tổng cục trưởng). Đại diện Lãnh đạo Vụ Tổ chức cán bộ Bộ Tư pháp cùng tham dự hội nghị.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 Chủ trì: Lãnh đạo Bộ phụ trách (đối với trường hợp bổ nhiệm Tổng cục trưởng); Tổng cục trưởng (đối với trường hợp bổ nhiệm Phó Tổng cục trưởng). </w:t>
            </w:r>
          </w:p>
          <w:p>
            <w:pPr>
              <w:pStyle w:val="Normal"/>
              <w:tabs>
                <w:tab w:val="clear" w:pos="720"/>
                <w:tab w:val="left" w:pos="0" w:leader="none"/>
                <w:tab w:val="left" w:pos="142" w:leader="none"/>
              </w:tabs>
              <w:spacing w:lineRule="exact" w:line="320" w:before="120" w:after="120"/>
              <w:ind w:firstLine="567"/>
              <w:jc w:val="both"/>
              <w:rPr/>
            </w:pPr>
            <w:r>
              <w:rPr>
                <w:color w:val="FF0000"/>
                <w:spacing w:val="-2"/>
                <w:sz w:val="26"/>
                <w:szCs w:val="26"/>
              </w:rPr>
              <w:t>- Nội dung: Trao đổi, thảo luận về cơ cấu, tiêu chuẩn, điều kiện, yêu cầu nhiệm vụ cụ thể của đơn vị và khả năng đáp ứng của cán bộ; thông báo danh sách nhân sự do tập thể lãnh đạo Tổng cục giới thiệu (tại bước 3); báo cáo tóm tắt lý lịch, quá trình học tập, công tác; nhận xét, đánh giá ưu, khuyết điểm, mặt mạnh, mặt yếu, triển vọng phát triển của nhân sự được giới thiệu; dự kiến phân công công tác; nhân sự được giới thiệu bổ nhiệm trình bày chương trình hành động nếu được bổ nhiệm (nếu có) và trả lời những vấn đề có liên quan trước khi bỏ phiếu; lấy ý kiến của các thành phần tham gia Hội nghị bằng phiếu kín về nhân sự được giới thiệu. Kết quả kiểm phiếu không công bố tại Hội nghị này.</w:t>
            </w:r>
            <w:r>
              <w:rPr>
                <w:color w:val="FF0000"/>
                <w:sz w:val="26"/>
                <w:szCs w:val="26"/>
              </w:rPr>
              <w:tab/>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Đối với bổ nhiệm Phó Tổng cục trưởng: Trên cơ sở kết quả Hội nghị cán bộ chủ chốt của Tổng cục, Tổng cục trưởng thực hiện việc lấy ý kiến của các Cục trưởng Cục Thi hành án dân sự đối với nhân sự đề nghị bổ nhiệm (qua đường công văn, bảo đảm sự bảo mật).</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đ) Bước 5: Thường vụ Đảng ủy Tổng cục cho ý kiến bằng văn bản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rPr>
            </w:pPr>
            <w:r>
              <w:rPr>
                <w:color w:val="FF0000"/>
                <w:spacing w:val="-4"/>
                <w:sz w:val="26"/>
                <w:szCs w:val="26"/>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e) Bước 6: Tổ chức Hội nghị tập thể lãnh đạo Tổng cục (lần 3).</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Thành phần: Tập thể lãnh đạo Tổng cục. Mời đại diện Lãnh đạo Vụ Tổ chức cán bộ Bộ Tư pháp.</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rFonts w:eastAsia="Times New Roman"/>
                <w:color w:val="FF0000"/>
                <w:sz w:val="26"/>
                <w:szCs w:val="26"/>
              </w:rPr>
              <w:t xml:space="preserve"> </w:t>
            </w:r>
            <w:r>
              <w:rPr>
                <w:color w:val="FF0000"/>
                <w:sz w:val="26"/>
                <w:szCs w:val="26"/>
              </w:rPr>
              <w:t>- Chủ trì: Lãnh đạo Bộ phụ trách (đối với trường hợp bổ nhiệm Tổng cục trưởng); Tổng cục trưởng (đối với trường hợp bổ nhiệm Phó Tổng cục trưởng).</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Nội dung: Phân tích kết quả lấy phiếu ở các Hội nghị và ý kiến của Thường vụ Đảng ủy Tổng cục; xác minh, kết luận những vấn đề mới nảy sinh (nếu có); thảo luận và biểu quyết nhân sự (bằng phiếu kín).</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Nguyên tắc lựa chọn: Người đạt số phiếu cao nhất trên 50% số phiếu giới thiệu thì được lựa chọn đề nghị bổ nhiệm. Trường hợp có nhiều hơn 01 vị trí bổ nhiệm thì chọn người có trên 50% số phiếu giới thiệu từ trên xuống cho đến hết số lượng cần bổ nhiệm. Trường hợp có 02 nhân sự có số phiếu ngang nhau (50%) thì lựa chọn nhân sự do thủ trưởng đơn vị giới thiệu để đề nghị bổ nhiệm và báo cáo đầy đủ các ý kiến khác nhau (nếu có) để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ổng cục tổng hợp, hoàn chỉnh hồ sơ bổ nhiệm để báo cáo Ban cán sự Đảng Bộ Tư pháp (qua Vụ Tổ chức cán bộ Bộ Tư pháp).</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g</w:t>
            </w:r>
            <w:r>
              <w:rPr>
                <w:color w:val="FF0000"/>
                <w:sz w:val="26"/>
                <w:szCs w:val="26"/>
              </w:rPr>
              <w:t>) Bước 7: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ăn cứ kết quả thực hiện các bước theo quy trình, Vụ Tổ chức cán bộ Bộ Tư pháp (đối với nhân sự Tổng cục trưởng), Tổng cục Thi hành án dân sự (đối với nhân sự Phó Tổng cục trưởng) báo cáo Ban cán sự Đảng Bộ Tư pháp Bộ Tư pháp cho ý kiến về quy trình nhân sự đã thực hiện, nhận xét, đánh giá và đề xuất bổ nhiệm; đề nghị Ban cán sự Đảng Bộ Tư pháp lấy ý kiến của Ban Thường vụ Đảng ủy Bộ Tư pháp về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ăn cứ ý kiến của Ban Thường vụ Đảng ủy Bô Tư pháp, báo cáo Ban cán sự Đảng Bộ Tư pháp thảo luận, kết luận các vấn đề phát sinh (nếu có), ra Nghị quyết phê duyệt nhân sự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ăn cứ Nghị quyết của Ban cán sự Đảng Bộ Tư pháp phê duyệt nhân sự bổ nhiệm, trình Bộ trưởng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3. Quy trình bổ nhiệm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a) Đối với nhân sự do Tổng cục đề xuất</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rPr>
            </w:pPr>
            <w:r>
              <w:rPr>
                <w:color w:val="FF0000"/>
                <w:sz w:val="26"/>
                <w:szCs w:val="26"/>
              </w:rPr>
              <w:t xml:space="preserve">Bước 1: Sau khi tập thể lãnh đạo Tổng cục thống nhất về chủ trương, </w:t>
            </w:r>
            <w:r>
              <w:rPr>
                <w:color w:val="FF0000"/>
                <w:spacing w:val="-2"/>
                <w:sz w:val="26"/>
                <w:szCs w:val="26"/>
              </w:rPr>
              <w:t>đại diện lãnh đạo Tổng cục gặp người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r>
              <w:rPr>
                <w:color w:val="FF0000"/>
                <w:sz w:val="26"/>
                <w:szCs w:val="26"/>
              </w:rPr>
              <w:t xml:space="preserve"> Trường hợp bổ nhiệm Tổng cục trưởng hoặc nhân sự công tác ngoài Bộ, thì tùy từng trường hợp cụ thể, báo cáo Ban cán sự Đảng Bộ Tư pháp Bộ Tư pháp, Bộ trưởng phân công Lãnh đạo Bộ hoặc giao Vụ trưởng Vụ Tổ chức cán bộ Bộ Tư pháp chủ trì thực hiện.</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2: Có văn bản đề nghị Đảng ủy Tổng cục cho ý kiến bằng văn bản.</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rPr>
            </w:pPr>
            <w:r>
              <w:rPr>
                <w:color w:val="FF0000"/>
                <w:sz w:val="26"/>
                <w:szCs w:val="26"/>
              </w:rPr>
              <w:t>Bước 3: Tập thể lãnh đạo Tổng cục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bổ nhiệm; đồng thời báo cáo Ban cán sự Đảng Bộ Tư pháp xem xét, quyết định. Trường hợp bổ nhiệm Tổng cục trưởng hoặc nhân sự công tác ngoài Bộ, thì tùy từng trường hợp cụ thể, báo cáo Ban cán sự Đảng Bộ Tư pháp Bộ Tư pháp, Bộ trưởng phân công Lãnh đạo Bộ hoặc giao Vụ trưởng Vụ Tổ chức cán bộ chủ trì thực hiện.</w:t>
            </w:r>
          </w:p>
          <w:p>
            <w:pPr>
              <w:pStyle w:val="Normal"/>
              <w:tabs>
                <w:tab w:val="clear" w:pos="720"/>
                <w:tab w:val="left" w:pos="0" w:leader="none"/>
                <w:tab w:val="left" w:pos="142" w:leader="none"/>
              </w:tabs>
              <w:spacing w:lineRule="exact" w:line="320" w:before="120" w:after="120"/>
              <w:jc w:val="both"/>
              <w:rPr/>
            </w:pPr>
            <w:r>
              <w:rPr>
                <w:color w:val="FF0000"/>
                <w:sz w:val="26"/>
                <w:szCs w:val="26"/>
              </w:rPr>
              <w:tab/>
              <w:tab/>
              <w:t xml:space="preserve">Bước 4: </w:t>
            </w:r>
            <w:r>
              <w:rPr>
                <w:color w:val="FF0000"/>
                <w:spacing w:val="-2"/>
                <w:sz w:val="26"/>
                <w:szCs w:val="26"/>
              </w:rPr>
              <w:t xml:space="preserve">Tổng cục tổng hợp, hoàn chỉnh hồ sơ đề nghị bổ nhiệm gửi Vụ Tổ chức cán bộ Bộ Tư pháp để báo cáo Ban cán sự Đảng Bộ Tư pháp xem xét, quyết định, phê duyệt nhân sự; lấy ý kiến của Ban Thường vụ Đảng ủy Bộ Tư pháp; </w:t>
            </w:r>
            <w:r>
              <w:rPr>
                <w:color w:val="FF0000"/>
                <w:sz w:val="26"/>
                <w:szCs w:val="26"/>
              </w:rPr>
              <w:t xml:space="preserve">trình Bộ trưởng ký quyết định bổ nhiệm. </w:t>
            </w:r>
          </w:p>
          <w:p>
            <w:pPr>
              <w:pStyle w:val="Normal"/>
              <w:tabs>
                <w:tab w:val="clear" w:pos="720"/>
                <w:tab w:val="left" w:pos="0" w:leader="none"/>
                <w:tab w:val="left" w:pos="142" w:leader="none"/>
              </w:tabs>
              <w:spacing w:lineRule="exact" w:line="320" w:before="120" w:after="120"/>
              <w:ind w:firstLine="567"/>
              <w:jc w:val="both"/>
              <w:rPr>
                <w:color w:val="FF0000"/>
                <w:spacing w:val="-10"/>
                <w:sz w:val="26"/>
                <w:szCs w:val="26"/>
              </w:rPr>
            </w:pPr>
            <w:r>
              <w:rPr>
                <w:color w:val="FF0000"/>
                <w:sz w:val="26"/>
                <w:szCs w:val="26"/>
              </w:rPr>
              <w:t xml:space="preserve">Trường hợp </w:t>
            </w:r>
            <w:r>
              <w:rPr>
                <w:color w:val="FF0000"/>
                <w:spacing w:val="-2"/>
                <w:sz w:val="26"/>
                <w:szCs w:val="26"/>
              </w:rPr>
              <w:t>Ban Thường vụ Đảng ủy Bộ Tư pháp có ý kiến khác, Vụ Tổ chức cán bộ Bộ Tư pháp báo cáo lại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pacing w:val="-10"/>
                <w:sz w:val="26"/>
                <w:szCs w:val="26"/>
              </w:rPr>
            </w:pPr>
            <w:r>
              <w:rPr>
                <w:color w:val="FF0000"/>
                <w:spacing w:val="-10"/>
                <w:sz w:val="26"/>
                <w:szCs w:val="26"/>
              </w:rPr>
              <w:t>b) Đối với nhân sự do Ban cán sự Đảng Bộ Tư pháp dự kiến tiếp nhận, điều độ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1: Trao đổi ý kiến với nhân sự, cơ quan, đơn vị nơi nhân sự công tác tác về việc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ùy từng trường hợp, Ban cán sự Đảng Bộ Tư pháp, Bộ trưởng phân công Lãnh đạo Bộ hoặc giao Vụ trưởng Vụ Tổ chức cán bộ Bộ Tư pháp gặp người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2: Quyết định bổ nhiệm</w:t>
            </w:r>
          </w:p>
          <w:p>
            <w:pPr>
              <w:pStyle w:val="Normal"/>
              <w:tabs>
                <w:tab w:val="clear" w:pos="720"/>
                <w:tab w:val="left" w:pos="0" w:leader="none"/>
                <w:tab w:val="left" w:pos="142" w:leader="none"/>
              </w:tabs>
              <w:spacing w:lineRule="exact" w:line="320" w:before="120" w:after="120"/>
              <w:ind w:firstLine="567"/>
              <w:jc w:val="both"/>
              <w:rPr/>
            </w:pPr>
            <w:r>
              <w:rPr>
                <w:color w:val="FF0000"/>
                <w:spacing w:val="-2"/>
                <w:sz w:val="26"/>
                <w:szCs w:val="26"/>
              </w:rPr>
              <w:t xml:space="preserve">Vụ Tổ chức cán bộ Bộ Tư pháp có trách nhiệm chuẩn bị hồ sơ bổ nhiệm báo cáo Ban cán sự Đảng Bộ Tư pháp Bộ Tư pháp gồm đầy đủ các văn bản, tài liệu liên quan đến quy trình đã thực hiện và nhân sự đề nghị bổ nhiệm; báo cáo Ban cán sự Đảng Bộ Tư pháp lấy ý kiến của Ban Thường vụ Đảng ủy Bộ Tư pháp về nhân sự dự kiến bổ nhiệm; trình </w:t>
            </w:r>
            <w:r>
              <w:rPr>
                <w:color w:val="FF0000"/>
                <w:sz w:val="26"/>
                <w:szCs w:val="26"/>
              </w:rPr>
              <w:t>Bộ trưởng ký quyết định bổ nhiệm</w:t>
            </w:r>
            <w:r>
              <w:rPr>
                <w:color w:val="FF0000"/>
                <w:spacing w:val="-2"/>
                <w:sz w:val="26"/>
                <w:szCs w:val="26"/>
              </w:rPr>
              <w:t xml:space="preserve">. </w:t>
            </w:r>
          </w:p>
          <w:p>
            <w:pPr>
              <w:pStyle w:val="Normal"/>
              <w:tabs>
                <w:tab w:val="clear" w:pos="720"/>
                <w:tab w:val="left" w:pos="0" w:leader="none"/>
                <w:tab w:val="left" w:pos="142" w:leader="none"/>
              </w:tabs>
              <w:spacing w:lineRule="exact" w:line="320" w:before="120" w:after="120"/>
              <w:ind w:firstLine="567"/>
              <w:jc w:val="both"/>
              <w:rPr>
                <w:color w:val="FF0000"/>
                <w:spacing w:val="-10"/>
                <w:sz w:val="26"/>
                <w:szCs w:val="26"/>
              </w:rPr>
            </w:pPr>
            <w:r>
              <w:rPr>
                <w:color w:val="FF0000"/>
                <w:sz w:val="26"/>
                <w:szCs w:val="26"/>
              </w:rPr>
              <w:t xml:space="preserve">Trường hợp </w:t>
            </w:r>
            <w:r>
              <w:rPr>
                <w:color w:val="FF0000"/>
                <w:spacing w:val="-2"/>
                <w:sz w:val="26"/>
                <w:szCs w:val="26"/>
              </w:rPr>
              <w:t>Ban Thường vụ Đảng ủy Bộ Tư pháp có ý kiến khác, Vụ Tổ chức cán bộ Bộ Tư pháp báo cáo lại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4. Bộ trưởng Bộ Tư pháp tổ chức công bố quyết định bổ nhiệm lãnh đạo Tổng cục.</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5. Hồ sơ đề nghị bổ nhiệm gồ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a) Tờ trình đề nghị bổ nhiệm;</w:t>
            </w:r>
          </w:p>
          <w:p>
            <w:pPr>
              <w:pStyle w:val="Normal"/>
              <w:tabs>
                <w:tab w:val="clear" w:pos="720"/>
                <w:tab w:val="left" w:pos="0" w:leader="none"/>
                <w:tab w:val="left" w:pos="142" w:leader="none"/>
              </w:tabs>
              <w:spacing w:lineRule="exact" w:line="320" w:before="120" w:after="120"/>
              <w:ind w:firstLine="567"/>
              <w:jc w:val="both"/>
              <w:rPr>
                <w:color w:val="FF0000"/>
                <w:spacing w:val="-6"/>
                <w:sz w:val="26"/>
                <w:szCs w:val="26"/>
              </w:rPr>
            </w:pPr>
            <w:r>
              <w:rPr>
                <w:color w:val="FF0000"/>
                <w:spacing w:val="-6"/>
                <w:sz w:val="26"/>
                <w:szCs w:val="26"/>
              </w:rPr>
              <w:t>b) Các biên bản họp và biên bản kiểm phiếu (kèm Phiếu) trong quá trình thực hiện quy trình;</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c) Sơ yếu lý lịch công chức, viên chức;</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d) Bản kê khai tài sản, thu nhập;</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đ) Giấy khám sức khỏe do cơ sở y tế cấp huyện trở lên cấp trong thời hạn 06 tháng tính đến thời điểm gửi hồ sơ.</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e) Bản tự nhận xét, đánh giá của công chức được đề nghị;</w:t>
            </w:r>
          </w:p>
          <w:p>
            <w:pPr>
              <w:pStyle w:val="Normal"/>
              <w:tabs>
                <w:tab w:val="clear" w:pos="720"/>
                <w:tab w:val="left" w:pos="0" w:leader="none"/>
                <w:tab w:val="left" w:pos="142" w:leader="none"/>
              </w:tabs>
              <w:spacing w:lineRule="exact" w:line="320" w:before="120" w:after="120"/>
              <w:ind w:firstLine="567"/>
              <w:jc w:val="both"/>
              <w:rPr>
                <w:color w:val="FF0000"/>
                <w:spacing w:val="-6"/>
                <w:sz w:val="26"/>
                <w:szCs w:val="26"/>
              </w:rPr>
            </w:pPr>
            <w:r>
              <w:rPr>
                <w:color w:val="FF0000"/>
                <w:spacing w:val="-6"/>
                <w:sz w:val="26"/>
                <w:szCs w:val="26"/>
              </w:rPr>
              <w:t>g) Nhận xét, đánh giá của đơn vị nơi công chức, viên chức công tác về công chức, viên chức và việc bổ nhiệm (đối với nguồn nhân sự từ cơ quan khác) hoặc nhận xét, đánh giá của thủ trưởng đơn vị (đối với nguồn nhân sự tại chỗ);</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h</w:t>
            </w:r>
            <w:r>
              <w:rPr>
                <w:color w:val="FF0000"/>
                <w:sz w:val="26"/>
                <w:szCs w:val="26"/>
              </w:rPr>
              <w:t>) Ý kiến của cấp ủy đơn vị nơi công chức đang công tác (đối với nguồn nhân sự từ cơ quan khác) hoặc ý kiến của cấp ủy đơn vị về nhân sự đề nghị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i</w:t>
            </w:r>
            <w:r>
              <w:rPr>
                <w:color w:val="FF0000"/>
                <w:sz w:val="26"/>
                <w:szCs w:val="26"/>
              </w:rPr>
              <w:t>) Văn bản kết luận về tiêu chuẩn chính trị đối với nhân sự dự kiến bổ nhiệm của cấp ủy, tổ chức Đảng có thẩm quyền (đối với nguồn nhân sự tại chỗ) hoặc báo cáo kết quả xác minh lý lịch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k</w:t>
            </w:r>
            <w:r>
              <w:rPr>
                <w:color w:val="FF0000"/>
                <w:sz w:val="26"/>
                <w:szCs w:val="26"/>
              </w:rPr>
              <w:t>) Nhận xét của đại diện cấp ủy nơi công chức cư trú thường xuyên về trách nhiệm công dân của công chức, viên chức và gia đình công chức, viên chức (đối với bổ nhiệm cấp trưởng).</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l</w:t>
            </w:r>
            <w:r>
              <w:rPr>
                <w:color w:val="FF0000"/>
                <w:sz w:val="26"/>
                <w:szCs w:val="26"/>
              </w:rPr>
              <w:t>) Bản sao (có chứng thực) các văn bằng, chứng chỉ đào tạo, bồi dưỡng theo tiêu chuẩn chức vụ đề nghị bổ nhiệm và các văn bằng, chứng chỉ khác (nếu có). Trường hợp văn bằng do nước ngoài cấp phải có văn bản công nhận của Cục quản lý chất lượng Bộ Giáo dục và Đào tạo.</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left="-2094" w:firstLine="567"/>
              <w:jc w:val="both"/>
              <w:rPr>
                <w:b/>
                <w:b/>
                <w:sz w:val="26"/>
                <w:szCs w:val="26"/>
              </w:rPr>
            </w:pPr>
            <w:r>
              <w:rPr>
                <w:b/>
                <w:sz w:val="26"/>
                <w:szCs w:val="26"/>
              </w:rPr>
              <w:t>Q</w:t>
            </w:r>
          </w:p>
          <w:p>
            <w:pPr>
              <w:pStyle w:val="Normal"/>
              <w:spacing w:before="0" w:after="200"/>
              <w:ind w:left="-108" w:firstLine="142"/>
              <w:jc w:val="both"/>
              <w:rPr>
                <w:sz w:val="26"/>
                <w:szCs w:val="26"/>
              </w:rPr>
            </w:pPr>
            <w:r>
              <w:rPr>
                <w:sz w:val="26"/>
                <w:szCs w:val="26"/>
              </w:rPr>
              <w:t>Quy trình bổ nhiệm đối với chức danh Lãnh đạo Tổng cục  được sửa đổi để phù hợp với Quy định 105 của Ban Chấp hành Trung ương Đảng và Quy chế của Bộ Tư pháp về bổ nhiệm, bổ nhiệm lại, từ chức, miễn chức, luân chuyển, điều động,, biệt phái công chức, viên chức của Bộ Tư phá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bookmarkStart w:id="6" w:name="dieu_28"/>
            <w:r>
              <w:rPr>
                <w:b/>
                <w:sz w:val="26"/>
                <w:szCs w:val="26"/>
              </w:rPr>
              <w:t>Điều 28. Quy trình bổ nhiệm Vụ trưởng hoặc tương đương thuộc Tổng cục</w:t>
            </w:r>
            <w:bookmarkEnd w:id="6"/>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1. Bước 1: Xác định nhu cầu, đề xuất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đề xuất của đơn vị có cấp trưởng cần bổ nhiệm hoặc Vụ trưởng Vụ Tổ chức cán bộ Tổng cục Thi hành án dân sự, Tổng cục trưởng tổ chức hội nghị tập thể lãnh đạo Tổng cục để xác định nhu cầu, thống nhất và đề xuất chủ trương bổ nhiệm Thủ trưởng đơn vị thuộc Tổng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Tổng cục có Tờ trình đề nghị Ban cán sự Đảng Bộ Tư pháp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 Bước 2: Giới thiệu và đề xuất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chủ trương bổ nhiệm của Ban cán sự Đảng Bộ Tư pháp, căn cứ nguồn cán bộ trong quy hoạch và ý kiến giới thiệu của công chức, viên chức, người lao động của đơn vị có nhu cầu bổ nhiệm (việc lấy ý kiến giới thiệu của công chức, viên chức, người lao động do Tổng cục trưởng Tổng cục Thi hành án dân sự thực hiện thông qua hình thức phát phiếu thăm dò trên cơ sở danh sách những người trong quy hoạch, bảo đảm sự bảo mật, được thông báo tại cuộc họp tập thể lãnh đạo Tổng cục Thi hành án dân sự), Tổng cục trưởng tổ chức Hội nghị tập thể lãnh đạo Tổng cục để thảo luận, lựa chọn và giới thiệu nhân sự bổ nhiệm. Hội nghị có sự tham dự của đại diện lãnh đạo Vụ Tổ chức cán bộ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Tổng cục có Tờ trình báo cáo Ban cán sự Đảng Bộ Tư pháp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3. Bước 3:</w:t>
            </w:r>
          </w:p>
          <w:p>
            <w:pPr>
              <w:pStyle w:val="Normal"/>
              <w:tabs>
                <w:tab w:val="clear" w:pos="720"/>
                <w:tab w:val="left" w:pos="0" w:leader="none"/>
                <w:tab w:val="left" w:pos="142" w:leader="none"/>
              </w:tabs>
              <w:spacing w:lineRule="exact" w:line="320" w:before="120" w:after="120"/>
              <w:ind w:firstLine="567"/>
              <w:jc w:val="both"/>
              <w:rPr/>
            </w:pPr>
            <w:r>
              <w:rPr>
                <w:sz w:val="26"/>
                <w:szCs w:val="26"/>
              </w:rPr>
              <w:t>a) Đối với nhân sự tại chỗ: Trên cơ sở kết quả phê duyệt chủ trương nhân sự bổ nhiệm của Ban cán sự Đảng Bộ Tư pháp, lãnh đạo Tổng cục hoặc Vụ trưởng Vụ Tổ chức cán bộ Tổng cục Thi hành án dân sự tổ chức Hội nghị toàn thể công chức, viên chức, người lao động theo Nghị định số </w:t>
            </w:r>
            <w:hyperlink r:id="rId2" w:tgtFrame="_blank">
              <w:r>
                <w:rPr>
                  <w:rStyle w:val="InternetLink"/>
                  <w:sz w:val="26"/>
                  <w:szCs w:val="26"/>
                </w:rPr>
                <w:t>68/2000/NĐ-CP</w:t>
              </w:r>
            </w:hyperlink>
            <w:r>
              <w:rPr>
                <w:sz w:val="26"/>
                <w:szCs w:val="26"/>
              </w:rPr>
              <w:t> của đơn vị thuộc Tổng cục có cấp trưởng cần bổ nhiệm để nhận xét, đánh giá và lấy phiếu tín nhiệm đối với nhân sự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Nội dung: Thông báo, quán triệt chủ trương, yêu cầu bổ nhiệm, tiêu chuẩn cán bộ; thông báo danh sách cán bộ, công chức được giới thiệu bổ nhiệm; tóm tắt lý lịch, quá trình học tập, công tác; nhận xét, đánh giá ưu khuyết điểm, mặt mạnh, mặt yếu, triển vọng phát triển; lấy phiếu tín nhiệm đối với nhân sự được giới thiệu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Sau Hội nghị, lãnh đạo Tổng cục hoặc Vụ trưởng Vụ Tổ chức cán bộ Tổng cục Thi hành án dân sự lấy ý kiến bằng văn bản của cấp ủy hoặc tổ chức Đảng của đơn vị thuộc Tổng cục có cấp trưởng cầ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nhân sự từ cơ quan khác: Trên cơ sở phê duyệt chủ trương nhân sự bổ nhiệm của Ban cán sự Đảng Bộ Tư pháp, lãnh đạo Tổng cục gặp gỡ nhân sự dự kiến bổ nhiệm để trao đổi về yêu cầu công tác, nhu cầu bổ nhiệm; làm việc với tập thể lãnh đạo và cấp ủy nơi nhân sự dự kiến bổ nhiệm đang công tác để tìm hiểu, đánh giá nhân sự, xác minh lý lịch nhân sự dự kiến bổ nhiệm và lấy ý kiến bằng văn bản; trong trường cần thiết, lãnh đạo Tổng cục làm việc với tập thể lãnh đạo và cấp ủy của đơn vị nơi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4. Bước 4: Tổng Cục trưởng tổ chức Hội nghị cán bộ chủ chốt của Tổng cục để nhận xét, đánh giá và lấy phiếu tín nhiệm đối với nhân sự đề nghị bổ nhiệm đang công tác tại Tổng cục Thi hành án d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Thành phần Hội nghị, gồm: Lãnh đạo Tổng cục, lãnh đạo cấp Vụ thuộc Tổng cục, Đảng ủy Tổng cục, đại diện các tổ chức chính trị - xã hội thuộc Tổng cục. Hội nghị có sự tham dự của đại diện lãnh đạo Vụ Tổ chức cán bộ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
              <w:tabs>
                <w:tab w:val="clear" w:pos="720"/>
                <w:tab w:val="left" w:pos="0" w:leader="none"/>
                <w:tab w:val="left" w:pos="142" w:leader="none"/>
              </w:tabs>
              <w:spacing w:lineRule="exact" w:line="320" w:before="120" w:after="120"/>
              <w:ind w:firstLine="567"/>
              <w:jc w:val="both"/>
              <w:rPr/>
            </w:pPr>
            <w:r>
              <w:rPr>
                <w:sz w:val="26"/>
                <w:szCs w:val="26"/>
              </w:rPr>
              <w:t>5. Bước 5, bước 6: Thực hiện như đối với quy trình bổ nhiệm lãnh đạo Tổng cục quy định tại các khoản 4, 5 Điều 26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6. Bước 7: Căn cứ kết quả thực hiện các bước theo quy trình, Tổng cục báo cáo để Ban cán sự Đảng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Nhận xét, đánh giá kết quả lấy phiếu tín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Xem xét, kết luận những vấn đề mới phát sinh (nếu có);</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 Thảo luận, biểu quyết nh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7. Bước 8: Căn cứ Nghị quyết của Ban cán sự Đảng Bộ Tư pháp, Tổng cục Thi hành án dân sự trình Bộ trưởng Bộ Tư pháp quyết định bổ nhiệm nh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8. Bước 9: Bộ trưởng tổ chức công bố quyết định bổ nhiệm Vụ trưởng hoặc tương đương thuộc Tổng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9. Hồ sơ đề nghị bổ nhiệm: Thực hiện theo quy định tại các điểm a, b, c, d, đ, e, g, h, k, l, m khoản 8 Điều 26 Thông tư này.</w:t>
            </w:r>
          </w:p>
          <w:p>
            <w:pPr>
              <w:pStyle w:val="Normal"/>
              <w:tabs>
                <w:tab w:val="clear" w:pos="720"/>
                <w:tab w:val="left" w:pos="1752" w:leader="none"/>
              </w:tabs>
              <w:spacing w:lineRule="auto" w:line="240" w:before="0" w:after="0"/>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r>
              <w:rPr>
                <w:b/>
                <w:sz w:val="26"/>
                <w:szCs w:val="26"/>
              </w:rPr>
              <w:t>Điều 28. Quy trình bổ nhiệm Vụ trưởng hoặc tương đương thuộc Tổng cục</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ên cơ sở đề xuất của đơn vị có cấp trưởng cần bổ nhiệm hoặc đề xuất của  Vụ trưởng Vụ Tổ chức cán bộ Tổng cục Thi hành án dân sự, Tổng cục trưởng tổ chức hội nghị tập thể lãnh đạo Tổng cục để xác định nhu cầu bổ nhiệm,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ên cơ sở kết quả thảo luận của tập thể Lãnh đạo Tổng cục, Tổng cục có Tờ trình đề nghị Ban cán sự Đảng Bộ Tư pháp Bộ Tư pháp phê duyệt chủ trương bổ nhiệm, nguồn bổ nhiệm.</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2. Quy trình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a) Bước 1: Hội nghị tập thể lãnh đạo đơn vị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rPr>
              <w:t xml:space="preserve">- Thành phần: Lãnh đạo đơn vị và cấp ủy Đảng đơn vị có nhu cầu bổ nhiệm; đại diện Lãnh đạo Vụ Tổ chức cán bộ của Tổng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Tổng cục trưởng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lãnh đạo đơn vị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lang w:val="vi-VN"/>
              </w:rPr>
            </w:pPr>
            <w:r>
              <w:rPr>
                <w:color w:val="FF0000"/>
                <w:spacing w:val="-2"/>
                <w:sz w:val="26"/>
                <w:szCs w:val="26"/>
                <w:lang w:val="vi-VN"/>
              </w:rPr>
              <w:t>- Thành phần: Toàn thể công chức, người lao động theo Nghị định số 68/2000/NĐ-CP của đơn vị có nhu cầu bổ nhiệm. Đại diện Lãnh đạo Vụ Tổ chức cán bộ của Tổng cục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Tổng cục trưởng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pacing w:val="-4"/>
                <w:sz w:val="26"/>
                <w:szCs w:val="26"/>
                <w:lang w:val="vi-VN"/>
              </w:rPr>
              <w:t xml:space="preserve">Nguyên tắc lựa chọn: Người có số phiếu cao nhất trên 50% số phiếu giới thiệu thì được lựa chọn. </w:t>
            </w: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 Bước 3: Hội nghị tập thể lãnh đạo đơn vị (lần 2)</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Lãnh đạo đơn vị có nhu cầu bổ nhiệm. Đại diện Lãnh đạo Vụ Tổ chức cán bộ của Tổng cục cùng tham gia Hội nghị này.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Tổng cục trưởng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ập thể lãnh đạo căn cứ vào cơ cấu, tiêu chuẩn, điều kiện, yêu cầu nhiệm vụ, khả năng đáp ứng của cán bộ và trên cơ sở xem xét kết quả giới thiệu nhân sự của hội nghị tập thể lãnh đạo đơn vị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w:t>
            </w: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tập thể lãnh đạo đơn vị, Vụ Tổ chức cán bộ Tổng cục báo cáo Lãnh đạo Tổng cục về kết quả các hội nghị đã thực hiện để Lãnh đạo Tổng cục xem xét, cho ý kiến trước khi trình Ban cán sự Đảng Bộ Tư pháp Bộ Tư pháp cho ý kiến chỉ đạo để tiến hành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d) Bước 4: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lang w:val="vi-VN"/>
              </w:rPr>
            </w:pPr>
            <w:r>
              <w:rPr>
                <w:color w:val="FF0000"/>
                <w:spacing w:val="-2"/>
                <w:sz w:val="26"/>
                <w:szCs w:val="26"/>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 Thành phần: </w:t>
            </w:r>
            <w:r>
              <w:rPr>
                <w:color w:val="FF0000"/>
                <w:spacing w:val="-2"/>
                <w:sz w:val="26"/>
                <w:szCs w:val="26"/>
                <w:lang w:val="vi-VN"/>
              </w:rPr>
              <w:t>Toàn thể công chức, người lao động theo Nghị định số 68/2000/NĐ-CP của đơn vị có nhu cầu bổ nhiệm</w:t>
            </w:r>
            <w:r>
              <w:rPr>
                <w:color w:val="FF0000"/>
                <w:sz w:val="26"/>
                <w:szCs w:val="26"/>
                <w:lang w:val="vi-VN"/>
              </w:rPr>
              <w:t>. Đại diện Lãnh đạo Vụ Tổ chức cán bộ Tổng cục Thi hành án dân sự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Tổng cục trưởng Tổng cục THADS.</w:t>
            </w:r>
          </w:p>
          <w:p>
            <w:pPr>
              <w:pStyle w:val="Normal"/>
              <w:tabs>
                <w:tab w:val="clear" w:pos="720"/>
                <w:tab w:val="left" w:pos="0" w:leader="none"/>
                <w:tab w:val="left" w:pos="142" w:leader="none"/>
              </w:tabs>
              <w:spacing w:lineRule="exact" w:line="320" w:before="120" w:after="120"/>
              <w:jc w:val="both"/>
              <w:rPr/>
            </w:pPr>
            <w:r>
              <w:rPr>
                <w:color w:val="FF0000"/>
                <w:sz w:val="26"/>
                <w:szCs w:val="26"/>
              </w:rPr>
              <w:tab/>
              <w:tab/>
            </w:r>
            <w:r>
              <w:rPr>
                <w:color w:val="FF0000"/>
                <w:sz w:val="26"/>
                <w:szCs w:val="26"/>
                <w:lang w:val="vi-VN"/>
              </w:rPr>
              <w:t>đ) Bước 5: Tổ chức Hội nghị tập thể lãnh đạo đơn vị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Hội nghị: Tập thể lãnh đạo đơn vị có nhu cầu bổ nhiệm. Đại diện Lãnh đạo Vụ Tổ chức cán bộ Tổng cục cùng tham gia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Tổng cục trưởng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ại Hội nghị thảo luận, phân tích kết quả lấy phiếu ở các Hội nghị và ý kiến của cấp ủy Đảng; xác minh, kết luận những vấn đề mới nảy sinh (nếu có); thảo luận và biểu quyết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guyên tắc lựa chọn: Người đạt số phiếu cao nhất trên 50% số phiếu giới thiệu thì được lựa chọn đề nghị bổ nhiệm. Trường hợp tập thể lãnh đạo giới thiệu 02 người có số phiếu ngang nhau (đạt tỉ lệ 50%) thì lựa chọn nhân sự do người đứng đầu giới thiệu để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Trên cơ sở kết quả Hội nghị và các ý kiến khác nhau (nếu có), Vụ Tổ chức cán bộ Tổng cục báo cáo Lãnh đạo Tổng cục xem xét, cho ý kiến.</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xml:space="preserve">e) Bước 6: </w:t>
            </w:r>
            <w:r>
              <w:rPr>
                <w:color w:val="FF0000"/>
                <w:sz w:val="26"/>
                <w:szCs w:val="26"/>
                <w:lang w:val="vi-VN"/>
              </w:rPr>
              <w:t>Thường vụ Đảng ủy Tổng cục cho ý kiến bằng văn bản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g) Bước 7: Vụ Tổ chức cán bộ Tổng cục phối hợp với đơn vị hoàn chỉnh hồ sơ bổ nhiệm báo cáo Tổng cục trưởng để trình Ban cán sự Đảng Bộ Tư pháp xem xét cho ý kiến và phê duyệt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ăn cứ Nghị quyết của Ban cán sự Đảng Bộ Tư pháp phê duyệt nhân sự bổ nhiệm, trình Bộ trưởng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đơn vị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Sau khi tập thể lãnh đạo đơn vị thảo luận, thống nhất về chủ trương, đại diện Lãnh đạo đơn vị hoặc Vụ trưởng Vụ Tổ chức cán bộ Tổng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ăn cứ kết quả làm việc, Thủ trưởng đơn vị có văn bản đề nghị cấp ủy Đảng đơn vị có nhu cầu bổ nhiệm cho ý kiến bằng văn bả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3: Tập thể lãnh đạo Tổng cục thảo luận, nhận xét, đánh giá và bỏ phiếu về nhân sự đề nghị bổ nhiệm. Nhân sự đạt số phiếu trên 50% số phiếu giới thiệu thì được lựa chọn. Trường hợp đạt số phiếu giới thiệu là 50% thì Tổng cục trưởng xem xét việc giới thiệu bổ nhiệm, báo cáo đầy đủ các ý kiến khác nhau (nếu có) với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Vụ Tổ chức cán bộ phối hợp với đơn vị có nhu cầu bổ nhiệm tổng hợp, hoàn chỉnh hồ sơ đề nghị bổ nhiệm báo cáo Tổng cục trưởng lấy ý kiến bằng văn bản của Thường vụ Đảng ủy Tổng cục và báo cáo Ban cán sự Đảng Bộ Tư pháp Bộ Tư pháp cho ý kiến về quy trình nhân sự đã thực hiện, nhận xét, đánh giá và phê duyệt nhân sự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5: Quyết định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 xml:space="preserve">Căn cứ Nghị quyết của Ban cán sự Đảng Bộ Tư pháp phê duyệt nhân sự bổ nhiệm, Tổng cục trình Bộ trưởng ký quyết định bổ nhiệm.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b) Đối với nhân sự do </w:t>
            </w:r>
            <w:r>
              <w:rPr>
                <w:color w:val="FF0000"/>
                <w:sz w:val="26"/>
                <w:szCs w:val="26"/>
              </w:rPr>
              <w:t xml:space="preserve"> Lãnh đạo Tổng cục</w:t>
            </w:r>
            <w:r>
              <w:rPr>
                <w:color w:val="FF0000"/>
                <w:sz w:val="26"/>
                <w:szCs w:val="26"/>
                <w:lang w:val="vi-VN"/>
              </w:rPr>
              <w:t xml:space="preserve"> dự kiến tiếp nhận, điều động, bổ nhiệm (không do đơn vị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ùy từng trường hợp cụ thể, Lãnh đạo Tổng cục hoặc Vụ trưởng Vụ Tổ chức cán bộ Tổng cục gặp gỡ người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dự kiến bổ nhiệm đang công tác về chủ trương tiếp nhận, điều động, bổ nhiệm và lấy nhận xét, đánh giá (bằng văn bản) của tập thể lãnh đạo, cấp ủy nơi nhân sự dự kiến bổ nhiệm đang công tác; xác minh lý lịch của nhân sự dự kiến bô r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Vụ Tổ chức cán bộ Tổng cục có trách nhiệm chuẩn bị hồ sơ báo cáo Tổng cục trưởng để báo cáo Ban cán sự Đảng Bộ Tư pháp cho ý kiến về quy trình nhân sự đã thực hiện, nhận xét, đánh giá và phê duyệt nhân sự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ăn cứ Nghị quyết của Ban cán sự Đảng Bộ Tư pháp phê duyệt nhân sự bổ nhiệm, Tổng cục trình Bộ trưởng ký quyết định bổ nhiệm. </w:t>
            </w:r>
          </w:p>
          <w:p>
            <w:pPr>
              <w:pStyle w:val="Normal"/>
              <w:spacing w:lineRule="exact" w:line="320" w:before="120" w:after="120"/>
              <w:ind w:firstLine="567"/>
              <w:jc w:val="both"/>
              <w:rPr>
                <w:color w:val="FF0000"/>
                <w:sz w:val="26"/>
                <w:szCs w:val="26"/>
                <w:lang w:val="vi-VN"/>
              </w:rPr>
            </w:pPr>
            <w:r>
              <w:rPr>
                <w:color w:val="FF0000"/>
                <w:sz w:val="26"/>
                <w:szCs w:val="26"/>
                <w:lang w:val="vi-VN"/>
              </w:rPr>
              <w:t>4. Bộ trưởng tổ chức công bố quyết định bổ nhiệm Vụ trưởng hoặc tương đương thuộc Tổng cục.</w:t>
            </w:r>
          </w:p>
          <w:p>
            <w:pPr>
              <w:pStyle w:val="Normal"/>
              <w:spacing w:lineRule="exact" w:line="320" w:before="120" w:after="120"/>
              <w:ind w:firstLine="567"/>
              <w:jc w:val="both"/>
              <w:rPr>
                <w:sz w:val="26"/>
                <w:szCs w:val="26"/>
              </w:rPr>
            </w:pPr>
            <w:r>
              <w:rPr>
                <w:color w:val="FF0000"/>
                <w:sz w:val="26"/>
                <w:szCs w:val="26"/>
                <w:lang w:val="vi-VN"/>
              </w:rPr>
              <w:t xml:space="preserve">5. Hồ sơ đề nghị bổ nhiệm thực hiện theo quy định tại khoản </w:t>
            </w:r>
            <w:r>
              <w:rPr>
                <w:color w:val="FF0000"/>
                <w:sz w:val="26"/>
                <w:szCs w:val="26"/>
              </w:rPr>
              <w:t>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76" w:leader="none"/>
              </w:tabs>
              <w:spacing w:lineRule="exact" w:line="320" w:before="120" w:after="120"/>
              <w:jc w:val="both"/>
              <w:rPr>
                <w:b/>
                <w:b/>
                <w:sz w:val="26"/>
                <w:szCs w:val="26"/>
              </w:rPr>
            </w:pPr>
            <w:r>
              <w:rPr>
                <w:sz w:val="26"/>
                <w:szCs w:val="26"/>
              </w:rPr>
              <w:t>Quy trình bổ nhiệm Vụ trưởng hoặc tương đương thuộc Tổng cục được sửa đổi để đảm bảo với Quy định 105 của Ban chấp hành trung ương Đảng và Quy chế của Bộ. Tuy nhiên, do có những đặc điểm riêng, cấp Vụ thuộc Tổng cục không hoàn toàn giống với đơn vị cấp Phòng trong Vụ thuộc Bộ. Do đó, tại dự thảo Tổ soạn thảo có quy định bổ sung thêm thẩm quyền cuả lãnh đạo Tổng cục tại Bước 3 và Bước 5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bookmarkStart w:id="7" w:name="dieu_29"/>
            <w:r>
              <w:rPr>
                <w:b/>
                <w:sz w:val="26"/>
                <w:szCs w:val="26"/>
              </w:rPr>
              <w:t>Điều 29. Bổ nhiệm đối với Phó Vụ trưởng hoặc tương đương thuộc Tổng cục</w:t>
            </w:r>
            <w:bookmarkEnd w:id="7"/>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1. Bước 1: Xác định nhu cầu, đề xuất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cơ cấu, số lượng lãnh đạo của từng đơn vị, Thủ trưởng đơn vị thuộc Tổng cục tổ chức Hội nghị tập thể lãnh đạo đơn vị để xác định nhu cầu, thống nhất về số lượng, dự kiến phân công công tác đối với vị trí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đơn vị có nhu cầu bổ nhiệm có Tờ trình đề nghị lãnh đạo Tổng cục phê duyệt chủ trương bổ nhiệm. Trường hợp cần thiết, Vụ trưởng Vụ Tổ chức cán bộ Tổng cục Thi hành án dân sự có Tờ trình đề nghị lãnh đạo Tổng cục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 Bước 2: Giới thiệu và đề xuất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chủ trương bổ nhiệm của lãnh đạo Tổng cục, căn cứ nguồn cán bộ trong quy hoạch và ý kiến giới thiệu của công chức, viên chức, người lao động của đơn vị (việc lấy ý kiến giới thiệu của công chức, viên chức, người lao động do Thủ trưởng đơn vị có nhu cầu bổ nhiệm thực hiện thông qua hình thức phát phiếu thăm dò trên cơ sở danh sách những người trong quy hoạch, bảo đảm sự bảo mật, được thông báo tại cuộc họp tập thể lãnh đạo đơn vị), Thủ trưởng đơn vị có nhu cầu bổ nhiệm tổ chức Hội nghị tập thể lãnh đạo đơn vị để thảo luận, lựa chọn, giới thiệu nhân sự bổ nhiệm. Hội nghị có sự tham dự của đại diện lãnh đạo Vụ Tổ chức cán bộ Tổng cục Thi hành án d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đơn vị có Tờ trình báo cáo lãnh đạo Tổng cục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3. Bước 3:</w:t>
            </w:r>
          </w:p>
          <w:p>
            <w:pPr>
              <w:pStyle w:val="Normal"/>
              <w:tabs>
                <w:tab w:val="clear" w:pos="720"/>
                <w:tab w:val="left" w:pos="0" w:leader="none"/>
                <w:tab w:val="left" w:pos="142" w:leader="none"/>
              </w:tabs>
              <w:spacing w:lineRule="exact" w:line="320" w:before="120" w:after="120"/>
              <w:ind w:firstLine="567"/>
              <w:jc w:val="both"/>
              <w:rPr/>
            </w:pPr>
            <w:r>
              <w:rPr>
                <w:sz w:val="26"/>
                <w:szCs w:val="26"/>
              </w:rPr>
              <w:t>a) Đối với nhân sự tại chỗ: Sau khi thống nhất chủ trương về nhân sự bổ nhiệm, việc tổ chức Hội nghị toàn thể công chức, viên chức, người lao động theo Nghị định số </w:t>
            </w:r>
            <w:hyperlink r:id="rId3" w:tgtFrame="_blank">
              <w:r>
                <w:rPr>
                  <w:rStyle w:val="InternetLink"/>
                  <w:sz w:val="26"/>
                  <w:szCs w:val="26"/>
                </w:rPr>
                <w:t>68/2000/NĐ-CP</w:t>
              </w:r>
            </w:hyperlink>
            <w:r>
              <w:rPr>
                <w:sz w:val="26"/>
                <w:szCs w:val="26"/>
              </w:rPr>
              <w:t> và lấy ý kiến của cấp ủy hoặc tổ chức Đảng của đơn vị có vị trí lãnh đạo, quản lý cần bổ nhiệm được thực hiện theo quy định tại điểm a khoản 3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nhân sự từ cơ quan khác: Sau khi thống nhất chủ trương về nhân sự bổ nhiệm, thực hiện theo quy định tại điểm b khoản 3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4. Bước 4: Thực hiện như đối với quy trình bổ nhiệm Vụ trưởng hoặc tương đương thuộc Tổng cục quy định tại các khoản 4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5. Bước 5, bước 6: Thực hiện như đối với quy trình bổ nhiệm lãnh đạo Tổng cục quy định tại các khoản 4, 5 Điều 26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6. Bước 7: Tổng Cục trưởng thực hiện bổ nhiệm Phó Vụ trưởng hoặc tương đương thuộc Tổng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7. Bước 8: Tổng Cục trưởng tổ chức công bố quyết định bổ nhiệm Phó Vụ trưởng hoặc tương đương thuộc Tổng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8. Hồ sơ bổ nhiệm thực hiện theo quy định tại các điểm a, b, c, d, đ, e, g, h, k, m Khoản 8 Điều 26 Thông tư này.</w:t>
            </w:r>
          </w:p>
          <w:p>
            <w:pPr>
              <w:pStyle w:val="Normal"/>
              <w:tabs>
                <w:tab w:val="clear" w:pos="720"/>
                <w:tab w:val="left" w:pos="1752" w:leader="none"/>
              </w:tabs>
              <w:spacing w:lineRule="auto" w:line="240" w:before="0" w:after="0"/>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lang w:val="vi-VN"/>
              </w:rPr>
            </w:pPr>
            <w:r>
              <w:rPr>
                <w:b/>
                <w:sz w:val="26"/>
                <w:szCs w:val="26"/>
                <w:lang w:val="vi-VN"/>
              </w:rPr>
              <w:t>Điều 29. Bổ nhiệm đối với Phó Vụ trưởng hoặc tương đương thuộc Tổng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cơ cấu, số lượng lãnh đạo của từng đơn vị, Thủ trưởng đơn vị thuộc Tổng cục tổ chức Hội nghị tập thể lãnh đạo đơn vị để xác định nhu cầu, thống nhất về số lượng,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Trên cơ sở kết quả Hội nghị, đơn vị có nhu cầu bổ nhiệm có Tờ trình đề nghị lãnh đạo Tổng cục phê duyệt chủ trương bổ nhiệm, dự kiến phân công công tác, nguồ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cần thiết, Vụ Tổ chức cán bộ của Tổng cục rà soát, báo cáo tập thể lãnh đạo Tổng cục phê duyệt chủ trương,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rFonts w:eastAsia="Times New Roman"/>
                <w:color w:val="FF0000"/>
                <w:sz w:val="26"/>
                <w:szCs w:val="26"/>
                <w:lang w:val="vi-VN"/>
              </w:rPr>
              <w:t xml:space="preserve"> </w:t>
            </w:r>
            <w:r>
              <w:rPr>
                <w:color w:val="FF0000"/>
                <w:sz w:val="26"/>
                <w:szCs w:val="26"/>
                <w:lang w:val="vi-VN"/>
              </w:rPr>
              <w:t>2. Quy trình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a) Bước 1: Hội nghị tập thể lãnh đạo đơn vị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Lãnh đạo đơn vị và cấp ủy Đảng đơn vị có nhu cầu bổ nhiệm; đại diện Lãnh đạo Vụ Tổ chức cán bộ của Tổng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phụ trác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lãnh đạo đơn vị mở rộng.</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lang w:val="vi-VN"/>
              </w:rPr>
            </w:pPr>
            <w:r>
              <w:rPr>
                <w:color w:val="FF0000"/>
                <w:spacing w:val="-2"/>
                <w:sz w:val="26"/>
                <w:szCs w:val="26"/>
                <w:lang w:val="vi-VN"/>
              </w:rPr>
              <w:t>- Thành phần: Toàn thể công chức, người lao động theo Nghị định số 68/2000/NĐ-CP của đơn vị có nhu cầu bổ nhiệm. Đại diện Lãnh đạo Vụ Tổ chức cán bộ của Tổng cục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phụ trác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 Bước 3: Hội nghị tập thể lãnh đạo đơn vị (lần 2)</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Hội nghị: Lãnh đạo đơn vị. Đại diện Lãnh đạo Vụ Tổ chức cán bộ của Tổng cục cùng tham gia Hội nghị này.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Lãnh đạo Tổng cục phụ trác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ội dung: Tập thể lãnh đạo căn cứ vào cơ cấu, tiêu chuẩn, điều kiện, yêu cầu nhiệm vụ, khả năng đáp ứng của cán bộ và trên cơ sở xem xét kết quả giới thiệu nhân sự của hội nghị tập thể lãnh đạo đơn vị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pacing w:val="-2"/>
                <w:sz w:val="26"/>
                <w:szCs w:val="26"/>
                <w:lang w:val="vi-VN"/>
              </w:rPr>
            </w:pPr>
            <w:r>
              <w:rPr>
                <w:color w:val="FF0000"/>
                <w:sz w:val="26"/>
                <w:szCs w:val="26"/>
                <w:lang w:val="vi-VN"/>
              </w:rPr>
              <w:t>Trên cơ sở kết quả của Hội nghị, đơn vị phối hợp với Vụ Tổ chức cán bộ Tổng cục báo cáo, tập thể lãnh đạo Tổng cục xem xét, cho ý kiến chỉ đạo trước khi tiến hành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d) Bước 4: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viên chức, người lao động theo Nghị định số 68/2000/NĐ-CP của đơn vị có nhu cầu bổ nhiệm cán bộ. Đại diện Lãnh đạo Vụ Tổ chức cán bộ Tổng cục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phụ trác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 Bước 5: Tổ chức Hội nghị tập thể lãnh đạo đơn vị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đơn vị. Đại diện Lãnh đạo Vụ Tổ chức cán bộ Tổng cục cùng tham gia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Lãnh đạo Tổng cục phụ trác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ại Hội nghị phân tích kết quả lấy phiếu ở các Hội nghị và ý kiến của cấp ủy Đảng; xác minh, kết luận những vấn đề mới nảy sinh (nếu có); thảo luận và biểu quyết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 xml:space="preserve">Nguyên tắc lựa chọn: Người đạt số phiếu cao nhất trên 50% số phiếu giới thiệu thì được lựa chọn giới thiệu, bổ nhiệm. Trường hợp tập thể lãnh đạo giới thiệu 02 người có số phiếu ngang nhau (đạt tỉ lệ 50%) thì lựa chọn nhân sự do thủ trưởng đơn vị giới thiệu để đề nghị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Trên cơ sở kết quả Hội nghị và các ý kiến khác nhau (nếu có), Vụ Tổ chức cán bộ Tổng cục báo cáo tập thể Lãnh đạo Tổng cục xem xét, quyết định.</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xml:space="preserve">e) Bước 6: </w:t>
            </w:r>
            <w:r>
              <w:rPr>
                <w:color w:val="FF0000"/>
                <w:sz w:val="26"/>
                <w:szCs w:val="26"/>
                <w:lang w:val="vi-VN"/>
              </w:rPr>
              <w:t>Thường vụ Đảng ủy Tổng cục cho ý kiến bằng văn bản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g) Bước 7: Vụ Tổ chức cán bộ Tổng cục phối hợp với đơn vị hoàn chỉnh hồ sơ bổ nhiệm báo cáo Tổng cục trưởng xem xét,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đơn vị đề xuất</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Bước 1: Sau khi tập thể lãnh đạo đơn vị thảo luận, thống nhất về chủ trương, đại diện Lãnh đạo đơn vị hoặc Lãnh đạo Vụ Tổ chức cán bộ gặp gỡ nhân sự dự kiến bổ n</w:t>
            </w:r>
            <w:r>
              <w:rPr>
                <w:color w:val="FF0000"/>
                <w:spacing w:val="-4"/>
                <w:sz w:val="26"/>
                <w:szCs w:val="26"/>
                <w:lang w:val="vi-VN"/>
              </w:rPr>
              <w:t>hiệm trao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ăn cứ kết quả làm việc, lãnh đạo đơn vị có văn bản đề nghị cấp ủy đơn vị cho ý kiến bằng văn bả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3: Tập thể lãnh đạo đơn vị thảo luận, nhận xét, đánh giá và bỏ phiếu về nhân sự đề nghị bổ nhiệm. Nhân sự đạt số phiếu trên 50% số phiếu giới thiệu thì được lựa chọn. Trường hợp đạt số phiếu tín nhiệm là 50% thì thủ trưởng đơn vị lựa chọn nhân sự, báo cáo Lãnh đạo Tổng cục xem xét, cho ý kiế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Vụ Tổ chức cán bộ báo cáo Tổng cục trưởng lấy ý kiến của Thuường vụ Đảng ủy Tổng cục và báo cáo tập thể Lãnh đạo Tổng cục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5: Quyết định bổ nhiệm</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xml:space="preserve">Trên cơ sở Thông báo Kết luận của tập thể Lãnh đạo Tổng cục, Vụ Tổ chức cán bộ </w:t>
            </w:r>
            <w:r>
              <w:rPr>
                <w:color w:val="FF0000"/>
                <w:sz w:val="26"/>
                <w:szCs w:val="26"/>
                <w:lang w:val="vi-VN"/>
              </w:rPr>
              <w:t xml:space="preserve">phối hợp với đơn vị có nhu cầu bổ nhiệm tổng hợp, hoàn chỉnh hồ sơ </w:t>
            </w:r>
            <w:r>
              <w:rPr>
                <w:color w:val="FF0000"/>
                <w:sz w:val="26"/>
                <w:szCs w:val="26"/>
              </w:rPr>
              <w:t xml:space="preserve">trình Tổng cục trưởng ký quyết định </w:t>
            </w:r>
            <w:r>
              <w:rPr>
                <w:color w:val="FF0000"/>
                <w:sz w:val="26"/>
                <w:szCs w:val="26"/>
                <w:lang w:val="vi-VN"/>
              </w:rPr>
              <w:t>bổ nhiệm</w:t>
            </w:r>
            <w:r>
              <w:rPr>
                <w:color w:val="FF0000"/>
                <w:sz w:val="26"/>
                <w:szCs w:val="26"/>
              </w:rPr>
              <w: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Đối với nhân sự sự do lãnh đạo Tổng cục thống nhất, dự kiến tiếp nhận, điều độ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ùy từng trường hợp cụ thể, Lãnh đạo Tổng cục hoặc Vụ trưởng Vụ Tổ chức cán bộ của Tổng cục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ab/>
            </w:r>
            <w:r>
              <w:rPr>
                <w:color w:val="FF0000"/>
                <w:sz w:val="26"/>
                <w:szCs w:val="26"/>
                <w:lang w:val="vi-VN"/>
              </w:rPr>
              <w:t>Bước 2: Vụ Tổ chức cán bộ báo cáo Tổng cục trưởng lấy ý kiến của Thuường vụ Đảng ủy Tổng cục và báo cáo tập thể Lãnh đạo Tổng cục xem xét, quyết định.</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ab/>
            </w:r>
            <w:r>
              <w:rPr>
                <w:color w:val="FF0000"/>
                <w:sz w:val="26"/>
                <w:szCs w:val="26"/>
                <w:lang w:val="vi-VN"/>
              </w:rPr>
              <w:t xml:space="preserve">Bước </w:t>
            </w:r>
            <w:r>
              <w:rPr>
                <w:color w:val="FF0000"/>
                <w:sz w:val="26"/>
                <w:szCs w:val="26"/>
              </w:rPr>
              <w:t>3</w:t>
            </w:r>
            <w:r>
              <w:rPr>
                <w:color w:val="FF0000"/>
                <w:sz w:val="26"/>
                <w:szCs w:val="26"/>
                <w:lang w:val="vi-VN"/>
              </w:rPr>
              <w:t>: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Thông báo Kết luận của tập thể Lãnh đạo Tổng cục, Vụ Tổ chức cán bộ phối hợp với đơn vị có nhu cầu bổ nhiệm tổng hợp, hoàn chỉnh hồ sơ trình Tổng cục trưởng ký quyết định bổ nhiệm.</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4. </w:t>
            </w:r>
            <w:r>
              <w:rPr>
                <w:color w:val="FF0000"/>
                <w:sz w:val="26"/>
                <w:szCs w:val="26"/>
              </w:rPr>
              <w:t xml:space="preserve">Tổng cục trưởng tổ chức công bố quyết định bổ nhiệm Phó Vụ trưởng và tương đương thuộc Tổng cục. </w:t>
            </w:r>
          </w:p>
          <w:p>
            <w:pPr>
              <w:pStyle w:val="Normal"/>
              <w:tabs>
                <w:tab w:val="clear" w:pos="720"/>
                <w:tab w:val="left" w:pos="0" w:leader="none"/>
                <w:tab w:val="left" w:pos="142" w:leader="none"/>
              </w:tabs>
              <w:spacing w:lineRule="exact" w:line="320" w:before="120" w:after="120"/>
              <w:ind w:firstLine="567"/>
              <w:jc w:val="both"/>
              <w:rPr>
                <w:sz w:val="26"/>
                <w:szCs w:val="26"/>
              </w:rPr>
            </w:pPr>
            <w:r>
              <w:rPr>
                <w:color w:val="FF0000"/>
                <w:sz w:val="26"/>
                <w:szCs w:val="26"/>
              </w:rPr>
              <w:t xml:space="preserve">5. </w:t>
            </w:r>
            <w:r>
              <w:rPr>
                <w:color w:val="FF0000"/>
                <w:sz w:val="26"/>
                <w:szCs w:val="26"/>
                <w:lang w:val="vi-VN"/>
              </w:rPr>
              <w:t xml:space="preserve">Hồ sơ đề nghị bổ nhiệm thực hiện theo quy định tại khoản </w:t>
            </w:r>
            <w:r>
              <w:rPr>
                <w:color w:val="FF0000"/>
                <w:sz w:val="26"/>
                <w:szCs w:val="26"/>
              </w:rPr>
              <w:t>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6"/>
                <w:szCs w:val="26"/>
                <w:lang w:val="vi-VN"/>
              </w:rPr>
            </w:pPr>
            <w:r>
              <w:rPr>
                <w:sz w:val="26"/>
                <w:szCs w:val="26"/>
              </w:rPr>
              <w:t>Quy trình bổ nhiệm Vụ trưởng hoặc tương đương thuộc Tổng cục được sửa đổi để đảm bảo với Quy định 105 của Ban chấp hành trung ương Đảng và Quy chế của Bộ. Tuy nhiên, do có những đặc điểm riêng, cấp Vụ thuộc Tổng cục không hoàn toàn giống với đơn vị cấp Phòng trong Vụ thuộc Bộ. Do đó, tại dự thảo Tổ soạn thảo có quy định bổ sung thêm thẩm quyền cuả lãnh đạo Tổng cục tại Bước 3 và Bước 5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bookmarkStart w:id="8" w:name="dieu_32"/>
            <w:r>
              <w:rPr>
                <w:b/>
                <w:bCs/>
                <w:sz w:val="26"/>
                <w:szCs w:val="26"/>
              </w:rPr>
              <w:t>Điều 32. Quy trình bổ nhiệm đối với Cục trưởng Cục Thi hành án dân sự tỉnh, thành phố trực thuộc Trung ương</w:t>
            </w:r>
            <w:bookmarkEnd w:id="8"/>
          </w:p>
          <w:p>
            <w:pPr>
              <w:pStyle w:val="NormalWeb"/>
              <w:spacing w:before="120" w:after="280"/>
              <w:rPr>
                <w:sz w:val="26"/>
                <w:szCs w:val="26"/>
              </w:rPr>
            </w:pPr>
            <w:r>
              <w:rPr>
                <w:sz w:val="26"/>
                <w:szCs w:val="26"/>
              </w:rPr>
              <w:t>1. Bước 1, bước 2: Thực hiện như đối với quy trình bổ nhiệm Vụ trưởng hoặc tương đương thuộc Tổng cục quy định tại các khoản 1, 2 Điều 28 Thông tư này.</w:t>
            </w:r>
          </w:p>
          <w:p>
            <w:pPr>
              <w:pStyle w:val="NormalWeb"/>
              <w:spacing w:before="120" w:after="280"/>
              <w:rPr>
                <w:sz w:val="26"/>
                <w:szCs w:val="26"/>
              </w:rPr>
            </w:pPr>
            <w:r>
              <w:rPr>
                <w:sz w:val="26"/>
                <w:szCs w:val="26"/>
              </w:rPr>
              <w:t>2. Bước 3:</w:t>
            </w:r>
          </w:p>
          <w:p>
            <w:pPr>
              <w:pStyle w:val="NormalWeb"/>
              <w:spacing w:before="120" w:after="280"/>
              <w:rPr/>
            </w:pPr>
            <w:r>
              <w:rPr>
                <w:sz w:val="26"/>
                <w:szCs w:val="26"/>
              </w:rPr>
              <w:t xml:space="preserve">a) Đối với nhân sự tại chỗ: Trên cơ sở kết quả phê duyệt chủ trương nhân sự bổ nhiệm của Ban cán sự Đảng Bộ Tư pháp, Tổng Cục trưởng tổ chức Hội nghị toàn thể công chức, người lao động theo Nghị định số </w:t>
            </w:r>
            <w:hyperlink r:id="rId4" w:tgtFrame="_blank">
              <w:r>
                <w:rPr>
                  <w:rStyle w:val="InternetLink"/>
                  <w:sz w:val="26"/>
                  <w:szCs w:val="26"/>
                </w:rPr>
                <w:t>68/2000/NĐ-CP</w:t>
              </w:r>
            </w:hyperlink>
            <w:r>
              <w:rPr>
                <w:sz w:val="26"/>
                <w:szCs w:val="26"/>
              </w:rPr>
              <w:t xml:space="preserve"> thuộc Cục, Chi cục trưởng các Chi cục Thi hành án dân sự trực thuộc để nhận xét, đánh giá và lấy phiếu tín nhiệm đối với nhân sự dự kiến bổ nhiệm.</w:t>
            </w:r>
          </w:p>
          <w:p>
            <w:pPr>
              <w:pStyle w:val="NormalWeb"/>
              <w:spacing w:before="120" w:after="280"/>
              <w:rPr>
                <w:sz w:val="26"/>
                <w:szCs w:val="26"/>
              </w:rPr>
            </w:pPr>
            <w:r>
              <w:rPr>
                <w:sz w:val="26"/>
                <w:szCs w:val="26"/>
              </w:rPr>
              <w:t>- Nội dung: Thông báo, quán triệt chủ trương, yêu cầu bổ nhiệm, tiêu chuẩn cán bộ; thông báo danh sách cán bộ, công chức được giới thiệu bổ nhiệm; tóm tắt lý lịch, quá trình học tập, công tác; nhận xét, đánh giá ưu khuyết điểm, mặt mạnh, mặt yếu, triển vọng phát triển; lấy phiếu tín nhiệm đối với nhân sự được giới thiệu bổ nhiệm.</w:t>
            </w:r>
          </w:p>
          <w:p>
            <w:pPr>
              <w:pStyle w:val="NormalWeb"/>
              <w:spacing w:before="120" w:after="280"/>
              <w:rPr>
                <w:sz w:val="26"/>
                <w:szCs w:val="26"/>
              </w:rPr>
            </w:pPr>
            <w:r>
              <w:rPr>
                <w:sz w:val="26"/>
                <w:szCs w:val="26"/>
              </w:rPr>
              <w:t>b) Đối với nhân sự từ cơ quan khác: Thực hiện theo quy định tại điểm b khoản 3 Điều 28 Thông tư này.</w:t>
            </w:r>
          </w:p>
          <w:p>
            <w:pPr>
              <w:pStyle w:val="NormalWeb"/>
              <w:spacing w:before="120" w:after="280"/>
              <w:rPr>
                <w:sz w:val="26"/>
                <w:szCs w:val="26"/>
              </w:rPr>
            </w:pPr>
            <w:r>
              <w:rPr>
                <w:sz w:val="26"/>
                <w:szCs w:val="26"/>
              </w:rPr>
              <w:t>3. Bước 4: Tổng Cục trưởng tổ chức Hội nghị cán bộ chủ chốt của Cục để nhận xét, đánh giá và lấy phiếu tín nhiệm đối với nhân sự đề nghị bổ nhiệm là nguồn nhân sự tại chỗ:</w:t>
            </w:r>
          </w:p>
          <w:p>
            <w:pPr>
              <w:pStyle w:val="NormalWeb"/>
              <w:spacing w:before="120" w:after="280"/>
              <w:rPr>
                <w:sz w:val="26"/>
                <w:szCs w:val="26"/>
              </w:rPr>
            </w:pPr>
            <w:r>
              <w:rPr>
                <w:sz w:val="26"/>
                <w:szCs w:val="26"/>
              </w:rPr>
              <w:t>- Thành phần Hội nghị, gồm: Tập thể lãnh đạo Cục, lãnh đạo cấp Phòng thuộc Cục, cấp ủy Cục, đại diện các tổ chức chính trị - xã hội cơ quan Cục. Hội nghị mời đại diện cơ quan có thẩm quyền quản lý cán bộ ở cấp tỉnh tham dự.</w:t>
            </w:r>
          </w:p>
          <w:p>
            <w:pPr>
              <w:pStyle w:val="NormalWeb"/>
              <w:spacing w:before="120" w:after="280"/>
              <w:rPr>
                <w:sz w:val="26"/>
                <w:szCs w:val="26"/>
              </w:rPr>
            </w:pPr>
            <w:r>
              <w:rPr>
                <w:sz w:val="26"/>
                <w:szCs w:val="26"/>
              </w:rPr>
              <w:t>- Nội dung: Thông báo, quán triệt chủ trương, yêu cầu bổ nhiệm, tiêu chuẩn cán bộ; thông báo danh sách cán bộ, công chức được giới thiệu đề nghị bổ nhiệm; tóm tắt lý lịch, quá trình học tập, công tác; nhận xét, đánh giá ưu khuyết điểm, mặt mạnh, mặt yếu, triển vọng phát triển; dự kiến phân công công tác; cán bộ, công chức được giới thiệu đề nghị bổ nhiệm trình bày chương trình hành động về thực hiện nhiệm vụ nếu được bổ nhiệm và trả lời những vấn đề có liên quan; lấy phiếu tín nhiệm đối với nhân sự đề nghị bổ nhiệm.</w:t>
            </w:r>
          </w:p>
          <w:p>
            <w:pPr>
              <w:pStyle w:val="NormalWeb"/>
              <w:spacing w:before="120" w:after="280"/>
              <w:rPr>
                <w:sz w:val="26"/>
                <w:szCs w:val="26"/>
              </w:rPr>
            </w:pPr>
            <w:r>
              <w:rPr>
                <w:sz w:val="26"/>
                <w:szCs w:val="26"/>
              </w:rPr>
              <w:t>4. Bước 5: Tập thể lãnh đạo Tổng cục xem xét, kết luận những vấn đề mới phát sinh (nếu có) và biểu quyết nhân sự. Nhân sự được đề nghị bổ nhiệm phải được đa số tập thể lãnh đạo Tổng cục đồng ý.</w:t>
            </w:r>
          </w:p>
          <w:p>
            <w:pPr>
              <w:pStyle w:val="NormalWeb"/>
              <w:spacing w:before="120" w:after="280"/>
              <w:rPr>
                <w:sz w:val="26"/>
                <w:szCs w:val="26"/>
              </w:rPr>
            </w:pPr>
            <w:r>
              <w:rPr>
                <w:sz w:val="26"/>
                <w:szCs w:val="26"/>
              </w:rPr>
              <w:t>5. Bước 6: Thực hiện như đối với quy trình bổ nhiệm Vụ trưởng hoặc tương đương thuộc Tổng cục quy định tại khoản 6 Điều 28 Thông tư này và ký Công văn trao đổi, lấy ý kiến bằng văn bản của cấp ủy cấp tỉnh về nhân sự đề nghị bổ nhiệm.</w:t>
            </w:r>
          </w:p>
          <w:p>
            <w:pPr>
              <w:pStyle w:val="NormalWeb"/>
              <w:spacing w:before="120" w:after="280"/>
              <w:rPr>
                <w:sz w:val="26"/>
                <w:szCs w:val="26"/>
              </w:rPr>
            </w:pPr>
            <w:r>
              <w:rPr>
                <w:sz w:val="26"/>
                <w:szCs w:val="26"/>
              </w:rPr>
              <w:t>6. Bước 7: Căn cứ Nghị quyết của Ban cán sự Đảng Bộ Tư pháp và sau khi có văn bản của cấp ủy cấp tỉnh thống nhất về nhân sự bổ nhiệm, Tổng cục trình Bộ trưởng Bộ Tư pháp quyết định bổ nhiệm nhân sự.</w:t>
            </w:r>
          </w:p>
          <w:p>
            <w:pPr>
              <w:pStyle w:val="NormalWeb"/>
              <w:spacing w:before="120" w:after="280"/>
              <w:rPr>
                <w:sz w:val="26"/>
                <w:szCs w:val="26"/>
              </w:rPr>
            </w:pPr>
            <w:r>
              <w:rPr>
                <w:sz w:val="26"/>
                <w:szCs w:val="26"/>
              </w:rPr>
              <w:t>Trường hợp cấp ủy tỉnh có ý kiến khác, Tổng cục báo cáo Ban cán sự Đảng để cho ý kiến.</w:t>
            </w:r>
          </w:p>
          <w:p>
            <w:pPr>
              <w:pStyle w:val="NormalWeb"/>
              <w:spacing w:before="120" w:after="280"/>
              <w:rPr>
                <w:sz w:val="26"/>
                <w:szCs w:val="26"/>
              </w:rPr>
            </w:pPr>
            <w:r>
              <w:rPr>
                <w:sz w:val="26"/>
                <w:szCs w:val="26"/>
              </w:rPr>
              <w:t>7. Bước 8: Tổng Cục trưởng tổ chức công bố quyết định bổ nhiệm của Bộ trưởng Bộ Tư pháp.</w:t>
            </w:r>
          </w:p>
          <w:p>
            <w:pPr>
              <w:pStyle w:val="NormalWeb"/>
              <w:spacing w:before="280" w:after="0"/>
              <w:rPr>
                <w:b/>
                <w:b/>
                <w:sz w:val="26"/>
                <w:szCs w:val="26"/>
              </w:rPr>
            </w:pPr>
            <w:r>
              <w:rPr>
                <w:sz w:val="26"/>
                <w:szCs w:val="26"/>
              </w:rPr>
              <w:t>8. Hồ sơ bổ nhiệm thực hiện theo quy định tại các điểm a, b, c, d, đ, e, g, h, l, m khoản 8 Điều 26 Thông tư này và bổ sung thêm văn bản cho ý kiến của cấp ủy Cục, văn bản cho ý kiến của cấp ủy cấp tỉ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r>
              <w:rPr>
                <w:b/>
                <w:bCs/>
                <w:sz w:val="26"/>
                <w:szCs w:val="26"/>
              </w:rPr>
              <w:t>Điều 32. Quy trình bổ nhiệm đối với Cục trưởng Cục Thi hành án dân sự tỉnh, thành phố trực thuộc Trung ươ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đề xuất của đơn vị có cấp trưởng cần bổ nhiệm hoặc Vụ trưởng Vụ Tổ chức cán bộ Tổng cục, Tổng cục trưởng tổ chức hội nghị tập thể lãnh đạo Tổng cục để xác định nhu cầu,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thảo luận của tập thể Lãnh đạo Tổng cục, Tổng cục có Tờ trình đề nghị Ban cán sự Đảng Bộ Tư pháp Bộ Tư pháp phê duyệt chủ trương bổ nhiệm,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2. Quy trình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a) Bước 1: Hội nghị tập thể lãnh đạo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Lãnh đạo Cục, cấp ủy Đảng Cục. Đại diện Lãnh đạo Vụ Tổ chức cán bộ của Tổng cục; đại diện cơ quan quản lý cán bộ của địa phương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tập thể lãnh đạo Cục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 cấp ủy Đảng Cục, Trưởng phòng và tương đương thuộc Cục, các Chi cục trưởng Chi cục THADS trực thuộc và người đứng đầu các tổ chức chính trị - xã hội của Cục. Đại diện Lãnh đạo Vụ Tổ chức cán bộ của Tổng cục; đại diện cơ quan quản lý cán bộ của địa phương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pacing w:val="-4"/>
                <w:sz w:val="26"/>
                <w:szCs w:val="26"/>
                <w:lang w:val="vi-VN"/>
              </w:rPr>
              <w:t xml:space="preserve">Nguyên tắc lựa chọn: Người có số phiếu cao nhất trên 50% số phiếu giới thiệu thì được lựa chọn. </w:t>
            </w: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 Bước 3: Hội nghị tập thể lãnh đạo Cục (lần 2)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 Đại diện Lãnh đạo Vụ Tổ chức cán bộ Tổng cục Thi hành án dân sự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Tổng cục trưởng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Hội nghị: Xem xét kết quả phát hiện, giới thiệu nhân sự của hội nghị lãnh đạo Cục mở rộng; đồng thời căn cứ vào cơ cấu, tiêu chuẩn, điều kiện, yêu cầu nhiệm vụ cụ thể của đơn vị và khả năng đáp ứng của cán bộ, thảo luận và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Nguyên tắc giới thiệu: Mỗi thành viên giới thiệu 01 người cho 01 chức danh trong số nhân sự được giới thiệu ở Hội nghị tập thể lãnh đạo Cục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w:t>
            </w: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ục Thi hành án dân sự phối hợp với Vụ Tổ chức cán bộ Tổng cục báo cáo Lãnh đạo Tổng cục về kết quả các hội nghị đã thực hiện để Lãnh đạo Tổng cục xem xét, cho ý kiến và báo cáo Ban cán sự Đảng Bộ Tư pháp Bộ Tư pháp cho ý kiến chỉ đạo để tiến hành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d) Bước 4: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hội nghị: Trao đổi, thảo luận về cơ cấu, tiêu chuẩn, điều kiện, yêu cầu nhiệm vụ cụ thể của đơn vị và khả năng đáp ứng của cán bộ; thông báo danh sách công chức được tập thể lãnh đạo Tổng cục giới thiệu (ở bước 3);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người lao động theo Nghị định số 68/2000/NĐ-CP của Cục; các Chi cục trưởng Chi cục Thi hành án dân sự trực thuộc. Đại diện Lãnh đạo Vụ Tổ chức cán bộ của Tổng cục; đại diện cơ quan có thẩm quyền quản lý cán bộ của địa phương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 Bước 5: Tổ chức Hội nghị tập thể lãnh đạo Cục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 Đại diện Lãnh đạo Vụ Tổ chức cán bộ Tổng cục Thi hành án dân sự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Tổ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phân tích kết quả phiếu tại các hội nghị, xác minh, kết luận những vấn đề mới nảy sinh (nếu có); thảo luận và biểu quyết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Nguyên tắc lựa chọn: Người đạt số phiếu cao nhất trên 50% thì được lựa chọn đề nghị bổ nhiệm. Trường hợp tập thể lãnh đạo Cục giới thiệu 02 người có số phiếu ngang nhau (đạt tỉ lệ 50%) thì lựa chọn nhân sự do Cục trưởng giới thiệu. Trên cơ sở kết quả Hội nghị và các ý kiến khác nhau (nếu có), Cục phối hợp với Vụ Tổ chức cán bộ Tổng cụ báo cáo Lãnh đạo Tổng cục xem xét, biểu quyết nhân sự trước khi báo cáo Ban cán sự Đảng Bộ Tư pháp.</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e) Bước 6: Lấy ý kiến bằng văn bản của cấp ủy Đảng Cục, báo cáo tập thể Lãnh đạo Tổng cục cho ý kiến</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 xml:space="preserve">g) Bước 7: Tổng cục Thi hành án dân sự báo cáo Ban cán sự Đảng Bộ Tư pháp Bộ Tư pháp cho ý kiến về quy trình nhân sự đã thực hiện, nhận xét, đánh giá và đề xuất bổ nhiệm; đề nghị Ban cán sự Đảng Bộ Tư pháp </w:t>
            </w:r>
            <w:r>
              <w:rPr>
                <w:color w:val="FF0000"/>
                <w:sz w:val="26"/>
                <w:szCs w:val="26"/>
              </w:rPr>
              <w:t xml:space="preserve">có văn bản đề nghị đề nghị  Tỉnh/Thành ủy cho ý kiến (bằng văn bản) về nhân sự đề nghị bổ nhiệm và kết luận </w:t>
            </w:r>
            <w:r>
              <w:rPr>
                <w:color w:val="FF0000"/>
                <w:sz w:val="26"/>
                <w:szCs w:val="26"/>
                <w:lang w:val="vi-VN"/>
              </w:rPr>
              <w:t>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h</w:t>
            </w:r>
            <w:r>
              <w:rPr>
                <w:color w:val="FF0000"/>
                <w:sz w:val="26"/>
                <w:szCs w:val="26"/>
                <w:lang w:val="vi-VN"/>
              </w:rPr>
              <w:t xml:space="preserve">) Bước </w:t>
            </w:r>
            <w:r>
              <w:rPr>
                <w:color w:val="FF0000"/>
                <w:sz w:val="26"/>
                <w:szCs w:val="26"/>
              </w:rPr>
              <w:t>8</w:t>
            </w:r>
            <w:r>
              <w:rPr>
                <w:color w:val="FF0000"/>
                <w:sz w:val="26"/>
                <w:szCs w:val="26"/>
                <w:lang w:val="vi-VN"/>
              </w:rPr>
              <w:t xml:space="preserve">: Căn cứ Nghị quyết của Ban cán sự Đảng Bộ Tư pháp Bộ Tư pháp phê duyệt nhân sự, </w:t>
            </w:r>
            <w:r>
              <w:rPr>
                <w:color w:val="FF0000"/>
                <w:sz w:val="26"/>
                <w:szCs w:val="26"/>
              </w:rPr>
              <w:t xml:space="preserve">ý kiến của Tỉnh/Thành ủy, </w:t>
            </w:r>
            <w:r>
              <w:rPr>
                <w:color w:val="FF0000"/>
                <w:sz w:val="26"/>
                <w:szCs w:val="26"/>
                <w:lang w:val="vi-VN"/>
              </w:rPr>
              <w:t>Tổng cục Thi hành án dân sự hoàn chỉnh hồ sơ trình Bộ trưởng Bộ Tư pháp quyết định bổ nhiệm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Tỉnh/Thành ủy có ý kiến khác, Tổng cục Thi hành án dân sự báo cáo lại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Cục Tỉnh/Thành ủy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ập thể Lãnh đạo Tổng cục thảo luận, thống nhất về chủ trương và đại diện Lãnh đạo Tổng cục hoặc Vụ trưởng Vụ Tổ chức cán bộ Tổng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 làm việc với tập thể lãnh đạo, cấp ủy đơn vị có nhu cầu bổ nhiệm về dự kiến tiếp nhận, điều độ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2: Tập thể lãnh đạo Tổng cục thảo luận, nhận xét, đánh giá và bỏ phiếu về nhân sự đề nghị bổ nhiệm. Nhân sự đạt số phiếu trên 50% số phiếu giới thiệu thì được lựa chọn. Trường hợp đạt số phiếu tín nhiệm là 50% thì Tổng cục trưởng xem xét việc giới thiệu nhân sự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 xml:space="preserve">Bước 3: Tổng cục Thi hành án dân sự báo cáo Ban cán sự Đảng Bộ Tư pháp Bộ Tư pháp cho ý kiến về quy trình nhân sự đã thực hiện, nhận xét, đánh giá và đề xuất bổ nhiệm; có văn bản Tỉnh/Thành ủy có văn bản nhận xét, đánh giá về nhân sự đề nghị bổ nhiệm và kết luận </w:t>
            </w:r>
            <w:r>
              <w:rPr>
                <w:color w:val="FF0000"/>
                <w:sz w:val="26"/>
                <w:szCs w:val="26"/>
                <w:lang w:val="vi-VN"/>
              </w:rPr>
              <w:t>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5: Quyết định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Trên cơ sở Nghị quyết của Ban cán sự Đảng Bộ Tư pháp và văn bản nhận xét, đánh giá và Kết luận tiêu chuẩn chính trị của Tỉnh/Thành ủy, Tổng cục  trình Bộ trưởng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Tỉnh/Thành ủy có nhận xét đánh giá hoặc kết luận tiêu chuẩn chính trị không phù hợp, Tổng cục báo cáo lại Ban cán sự Đảng Bộ Tư pháp xem xét, quyết định.</w:t>
            </w:r>
          </w:p>
          <w:p>
            <w:pPr>
              <w:pStyle w:val="Normal"/>
              <w:spacing w:lineRule="exact" w:line="320" w:before="120" w:after="120"/>
              <w:ind w:firstLine="567"/>
              <w:jc w:val="both"/>
              <w:rPr>
                <w:color w:val="FF0000"/>
                <w:sz w:val="26"/>
                <w:szCs w:val="26"/>
                <w:lang w:val="vi-VN"/>
              </w:rPr>
            </w:pPr>
            <w:r>
              <w:rPr>
                <w:color w:val="FF0000"/>
                <w:sz w:val="26"/>
                <w:szCs w:val="26"/>
                <w:lang w:val="vi-VN"/>
              </w:rPr>
              <w:t>b) Đối với nhân sự do Ban cán sự Đảng Bộ Tư pháp dự kiến tiếp nhận, điều độ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ùy từng trường hợp cụ thể, Lãnh đạo Bộ Tư pháp hoặc Lãnh đạo Tổng cục làm việc với Thường trực Tỉnh/Thành ủy để thống nhất chủ trương nhân sự bổ nhiệm; Lãnh đạo Tổng cục hoặc Vụ trưởng Vụ Tổ chức cán bộ của Tổng cục gặp gỡ nhân sự dự kiến bổ nhiệm để trao đổi về yêu cầu công tác, nhu cầu bổ nhiệm; làm việc với tập thể lãnh đạo, cấp ủy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Bước 2: Tổng cục báo cáo Ban cán sự Đảng Bộ Tư pháp Bộ Tư pháp cho ý kiến về quy trình nhân sự đã thực hiện ý kiến, nhận xét, đánh giá và đề xuất bổ nhiệm; đề nghị Ban cán sự Đảng Bộ Tư pháp Bộ Tư pháp có văn bản đề nghị Tỉnh ủy cho ý kiến (bằng văn bản) về nhân sự đề nghị bổ nhiệm và kết luận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3: Quyết định bổ nhiệm</w:t>
            </w:r>
          </w:p>
          <w:p>
            <w:pPr>
              <w:pStyle w:val="Normal"/>
              <w:spacing w:lineRule="exact" w:line="320" w:before="120" w:after="120"/>
              <w:ind w:firstLine="567"/>
              <w:jc w:val="both"/>
              <w:rPr>
                <w:color w:val="FF0000"/>
                <w:sz w:val="26"/>
                <w:szCs w:val="26"/>
              </w:rPr>
            </w:pPr>
            <w:r>
              <w:rPr>
                <w:color w:val="FF0000"/>
                <w:sz w:val="26"/>
                <w:szCs w:val="26"/>
                <w:lang w:val="vi-VN"/>
              </w:rPr>
              <w:t>Căn cứ Nghị quyết của Ban cán sự Đảng Bộ Tư pháp Bộ Tư pháp và ý kiến của Tỉnh/Thành ủy, Tổng cục Thi hành án dân sự hoàn chỉnh hồ sơ bổ nhiệm, trình Bộ trưởng Bộ Tư pháp quyết định bổ nhiệm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Tỉnh/Thành ủy có ý kiến khác, Tổng cục Thi hành án dân sự báo cáo lại Ban cán sự Đảng Bộ Tư pháp xem xét, quyết định.</w:t>
            </w:r>
          </w:p>
          <w:p>
            <w:pPr>
              <w:pStyle w:val="Normal"/>
              <w:spacing w:lineRule="exact" w:line="320" w:before="120" w:after="120"/>
              <w:ind w:firstLine="567"/>
              <w:jc w:val="both"/>
              <w:rPr>
                <w:color w:val="FF0000"/>
                <w:sz w:val="26"/>
                <w:szCs w:val="26"/>
                <w:lang w:val="vi-VN"/>
              </w:rPr>
            </w:pPr>
            <w:r>
              <w:rPr>
                <w:color w:val="FF0000"/>
                <w:sz w:val="26"/>
                <w:szCs w:val="26"/>
                <w:lang w:val="vi-VN"/>
              </w:rPr>
              <w:t>4. Tổng cục trưởng tổ chức công bố quyết định bổ nhiệm Cục trưởng Cục Thi hành án dân sự.</w:t>
            </w:r>
          </w:p>
          <w:p>
            <w:pPr>
              <w:pStyle w:val="Normal"/>
              <w:spacing w:lineRule="exact" w:line="320" w:before="120" w:after="120"/>
              <w:ind w:firstLine="567"/>
              <w:jc w:val="both"/>
              <w:rPr>
                <w:b/>
                <w:b/>
                <w:color w:val="FF0000"/>
                <w:sz w:val="26"/>
                <w:szCs w:val="26"/>
                <w:lang w:val="vi-VN"/>
              </w:rPr>
            </w:pPr>
            <w:r>
              <w:rPr>
                <w:color w:val="FF0000"/>
                <w:sz w:val="26"/>
                <w:szCs w:val="26"/>
              </w:rPr>
              <w:t xml:space="preserve">5. </w:t>
            </w:r>
            <w:r>
              <w:rPr>
                <w:color w:val="FF0000"/>
                <w:sz w:val="26"/>
                <w:szCs w:val="26"/>
                <w:lang w:val="vi-VN"/>
              </w:rPr>
              <w:t xml:space="preserve">Hồ sơ đề nghị bổ nhiệm thực hiện theo quy định tại khoản </w:t>
            </w:r>
            <w:r>
              <w:rPr>
                <w:color w:val="FF0000"/>
                <w:sz w:val="26"/>
                <w:szCs w:val="26"/>
              </w:rPr>
              <w:t>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lineRule="exact" w:line="320" w:before="120" w:after="120"/>
              <w:ind w:left="34" w:hanging="0"/>
              <w:jc w:val="both"/>
              <w:rPr>
                <w:b/>
                <w:b/>
                <w:sz w:val="26"/>
                <w:szCs w:val="26"/>
                <w:lang w:val="vi-VN"/>
              </w:rPr>
            </w:pPr>
            <w:r>
              <w:rPr>
                <w:sz w:val="26"/>
                <w:szCs w:val="26"/>
              </w:rPr>
              <w:t>Quy trình bổ nhiệm Cục trưởng được sửa đổi để đảm bảo phù hợp với Quy định 105 của Ban chấp hành trung ương Đảng và Quy chế của Bộ. Tuy nhiên, do có những đặc điểm riêng trong phân cấp quản lý nên để tăng cường vai trò của Tổng cục đối với việc lựa chọn nhân sự bổ nhiệm Cục trưởng, tại dự thảo Tổ soạn thảo có quy định bổ sung thêm thẩm quyền cuả lãnh đạo Tổng cục tại Bước 3 và Bước 5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bookmarkStart w:id="9" w:name="dieu_33"/>
            <w:r>
              <w:rPr>
                <w:b/>
                <w:sz w:val="26"/>
                <w:szCs w:val="26"/>
              </w:rPr>
              <w:t>Điều 33. Quy trình bổ nhiệm đối với Phó Cục trưởng Cục Thi hành án dân sự tỉnh, thành phố trực thuộc Trung ương</w:t>
            </w:r>
            <w:bookmarkEnd w:id="9"/>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1. Bước 1: Xác định nhu cầu, đề xuất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cơ cấu, số lượng lãnh đạo Cục Thi hành án dân sự, Cục trưởng tổ chức Hội nghị tập thể lãnh đạo Cục để thảo luận, xác định nhu cầu và dự kiến phân công công tác đối với vị trí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Cục trưởng có Tờ trình đề nghị Tổng cục phê duyệt chủ trương bổ nhiệm. Trường hợp cần thiết, Vụ trưởng Vụ Tổ chức cán bộ Tổng cục Thi hành án dân sự có Tờ trình đề nghị lãnh đạo Tổng cục phê duyệt chủ trương bổ nhiệm. Đối với việc bổ nhiệm Phó Cục trưởng Cục Thi hành án dân sự thành phố Hà Nội và thành phố Hồ Chí Minh, Tổng cục có Tờ trình đề nghị Ban cán sự Đảng Bộ Tư pháp phê duyệ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 Bước 2: Giới thiệu và đề xuất phê duyệ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phê duyệt chủ trương bổ nhiệm của Tổng cục Thi hành án dân sự hoặc Ban cán sự Đảng Bộ Tư pháp, căn cứ nguồn cán bộ trong quy hoạch và ý kiến giới thiệu của công chức, người lao động của Cục (việc lấy ý kiến giới thiệu của công chức, người lao động do Cục trưởng thực hiện thông qua hình thức phát phiếu thăm dò trên cơ sở danh sách những người trong quy hoạch, bảo đảm sự bảo mật, được thông báo tại cuộc họp tập thể lãnh đạo Cục Thi hành án dân sự), Cục trưởng chủ trì Hội nghị tập thể lãnh đạo Cục để thảo luận, lựa chọn, giới thiệu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Kết quả Hội nghị, Cục trưởng báo cáo Tổng cục phê duyệt hoặc trình Ban cán sự Đảng Bộ Tư pháp phê duyệt chủ trương nhân sự bổ nhiệm. Hồ sơ đề nghị phê duyệt chủ trương nhân sự bổ nhiệm bao gồm: Tờ trình đề nghị phê duyệt chủ trương nhân sự bổ nhiệm; Biên bản Hội nghị tập thể lãnh đạo Cục; Sơ yếu lý lịch của nhân sự được giới thiệu theo mẫu của Bộ Nội vụ.</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Tờ trình của Cục Thi hành án dân sự, Tổng cục trưởng tổ chức Hội nghị tập thể lãnh đạo Tổng cục để cho ý kiến về phương án nhân sự theo đề xuất của Cục. Đối với việc bổ nhiệm Phó Cục trưởng Cục Thi hành án dân sự thành phố Hà Nội và thành phố Hồ Chí Minh, Tổng cục có Tờ trình đề nghị Ban cán sự Đảng Bộ Tư pháp phê duyệt chủ trương nhân sự bổ nhiệm. Tổng cục thông báo kết quả bằng văn bản cho Cục Thi hành án d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3. Bước 3:</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a) Đối với nhân sự tại chỗ: Trên cơ sở kết quả phê duyệt chủ trương nhân sự bổ nhiệm của Tổng cục Thi hành án dân sự hoặc Ban cán sự Đảng Bộ Tư pháp, Cục trưởng tổ chức Hội nghị với thành phần, thực hiện nội dung theo quy định tại điểm a khoản 2 Điều 32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Sau Hội nghị, Cục trưởng Cục Thi hành án dân sự đề nghị cấp ủy Cục có ý kiến bằng văn bả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nhân sự từ cơ quan khác: Trên cơ sở phê duyệt chủ trương nhân sự bổ nhiệm của Tổng cục Thi hành án dân sự hoặc Ban cán sự Đảng Bộ Tư pháp, Cục trưởng thực hiện theo quy định tại điểm b khoản 3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4. Bước 4: Cục trưởng tổ chức Hội nghị cán bộ chủ chốt của Cục với thành phần, thực hiện nội dung theo quy định tại khoản 3 Điều 32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5. Bước 5: Tập thể lãnh đạo Cục xem xét, kết luận những vấn đề mới phát sinh (nếu có) và biểu quyết nhân sự. Nhân sự được đề nghị bổ nhiệm phải được đa số tập thể lãnh đạo Cục đồng ý.</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6. Bước 6: Căn cứ kết quả thực hiện các bước theo quy trình, Cục trưởng ký Công văn lấy ý kiến bằng văn bản của cấp ủy hoặc Ủy ban nhân dân cấp tỉnh về nhân sự đề nghị bổ nhiệm. Trường hợp cần thiết, Cục trưởng đề nghị Tổng cục trưởng gửi Công văn lấy ý kiến bằng văn bản của cấp ủy hoặc Ủy ban nhân dân cấp tỉnh về nhân sự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7. Bước 7: Sau khi có văn bản của cấp ủy hoặc Ủy ban nhân dân cấp tỉnh thống nhất về nhân sự bổ nhiệm, Cục trưởng trình Tổng cục trưởng quyết định bổ nhiệm nhân sự.</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Đối với việc bổ nhiệm Phó Cục trưởng Cục Thi hành án dân sự thành phố Hà Nội và thành phố Hồ Chí Minh, thực hiện như đối với quy trình bổ nhiệm Vụ trưởng hoặc tương đương thuộc Tổng cục quy định tại các khoản 6, 7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ường hợp cấp ủy hoặc Ủy ban nhân dân cấp tỉnh có ý kiến khác, Cục trưởng báo cáo Tổng cục Thi hành án dân sự để cho ý kiến.</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8. Bước 8: Cục trưởng tổ chức công bố quyết định bổ nhiệm của Tổng cục trưởng. Đối với việc bổ nhiệm Phó Cục trưởng Cục Thi hành án dân sự thành phố Hà Nội và thành phố Hồ Chí Minh, Tổng Cục trưởng tổ chức công bố quyết định bổ nhiệm của Bộ trưởng Bộ Tư pháp.</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9. Hồ sơ bổ nhiệm thực hiện theo quy định tại các điểm a, b, c, d, đ, e, g, h, l, m khoản 8 Điều 26 Thông tư này và bổ sung thêm văn bản cho ý kiến của cấp ủy Cục, văn bản cho ý kiến của cấp ủy hoặc Ủy ban nhân dân cấp tỉnh.</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6"/>
                <w:szCs w:val="26"/>
                <w:lang w:val="vi-VN"/>
              </w:rPr>
            </w:pPr>
            <w:r>
              <w:rPr>
                <w:b/>
                <w:sz w:val="26"/>
                <w:szCs w:val="26"/>
                <w:lang w:val="vi-VN"/>
              </w:rPr>
              <w:t>Điều 33. Quy trình bổ nhiệm đối với Phó Cục trưởng Cục Thi hành án dân sự tỉnh, thành phố trực thuộc Trung ươ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cơ cấu, số lượng lãnh đạo Cục Thi hành án dân sự, Cục trưởng tổ chức Hội nghị tập thể lãnh đạo Cục để thảo luận, xác định nhu cầu, dự kiến phân công công tác,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ăn cứ kết quả Hội nghị, Cục trưởng có Tờ trình đề nghị Tổng cục phê duyệt chủ trương bổ nhiệm. Trường hợp cần thiết, Vụ trưởng Vụ Tổ chức cán bộ Tổng cục Thi hành án dân sự có Tờ trình đề nghị lãnh đạo Tổng cục phê duyệt chủ trương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ối với việc bổ nhiệm Phó Cục trưởng Cục Thi hành án dân sự thành phố Hà Nội và thành phố Hồ Chí Minh, Tổng cục có Tờ trình đề nghị Ban cán sự Đảng Bộ Tư pháp Bộ Tư pháp phê duyệt chủ trươ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rFonts w:eastAsia="Times New Roman"/>
                <w:color w:val="FF0000"/>
                <w:sz w:val="26"/>
                <w:szCs w:val="26"/>
                <w:lang w:val="vi-VN"/>
              </w:rPr>
              <w:t xml:space="preserve"> </w:t>
            </w:r>
            <w:r>
              <w:rPr>
                <w:color w:val="FF0000"/>
                <w:sz w:val="26"/>
                <w:szCs w:val="26"/>
                <w:lang w:val="vi-VN"/>
              </w:rPr>
              <w:t>2. Quy trình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Bước 1: Hội nghị tập thể lãnh đạo Cục (lần 1)</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Tập thể lãnh đạo Cục và cấp ủy Đảng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lãnh đạo Cục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 cấp ủy Đảng Cục, người đứng đầu các tổ chức chính trị - xã hội thuộc Cục, Trưởng các phòng chuyên môn và tương đương thuộc Cục và các Chi cục trưởng Chi cục THADS trực thuộc.</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 Bước 3: Hội nghị tập thể lãnh đạo Cục (lần 2)</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ập thể lãnh đạo căn cứ vào cơ cấu, tiêu chuẩn, điều kiện, yêu cầu nhiệm vụ, khả năng đáp ứng của cán bộ và trên cơ sở xem xét kết quả giới thiệu nhân sự của hội nghị lãnh đạo đơn vị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Tập thể Lãnh đạo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ăn cứ vào kết quả của Hội nghị, Cục Thi hành án dân sự có Tờ trình báo cáo tập thể Lãnh đạo Tổng cục xem xét, cho ý kiến chỉ đạo trước khi tiến hành các bước tiếp theo.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Đ</w:t>
            </w:r>
            <w:r>
              <w:rPr>
                <w:color w:val="FF0000"/>
                <w:sz w:val="26"/>
                <w:szCs w:val="26"/>
                <w:lang w:val="vi-VN"/>
              </w:rPr>
              <w:t>ối với trường hợp bổ nhiệm Phó Cục trưởng Cục thi hành án dân sự thành phố Hà Nội và Phó Cục trưởng Cục Thi hành án dân sự thành phố Hồ Chí Minh</w:t>
            </w:r>
            <w:r>
              <w:rPr>
                <w:color w:val="FF0000"/>
                <w:sz w:val="26"/>
                <w:szCs w:val="26"/>
              </w:rPr>
              <w:t>, trường hợp tập thể Lãnh đạo Tổng cục có ý kiến khác với kết quả giới thiệu nhân sự tại bước 3, Tổng cục có Tờ trình báo cáo Ban cán sự Đảng Bộ Tư pháp Bộ Tư pháp xem xét, chỉ đạo.</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đ) Bước </w:t>
            </w:r>
            <w:r>
              <w:rPr>
                <w:color w:val="FF0000"/>
                <w:sz w:val="26"/>
                <w:szCs w:val="26"/>
              </w:rPr>
              <w:t>4</w:t>
            </w:r>
            <w:r>
              <w:rPr>
                <w:color w:val="FF0000"/>
                <w:sz w:val="26"/>
                <w:szCs w:val="26"/>
                <w:lang w:val="vi-VN"/>
              </w:rPr>
              <w:t>: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Cục trưởng tổ chức thảo luận về cơ cấu, tiêu chuẩn, điều kiện, yêu cầu nhiệm vụ cụ thể của đơn vị và khả năng đáp ứng của cán bộ; thông báo danh sách được tập thể lãnh đạo Cục giới thiệu và ý kiến chỉ đạo của Tổng cục; tóm tắt lý lịch, quá trình học tập, công tác; nhận xét, đánh giá ưu, khuyết điể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Toàn thể công chức, viên chức, người lao động theo Nghị định số 68/2000/NĐ-CP của Cục; các Chi cục trưởng Chi cục THADS trực thuộc. Đại diện cơ quan quản lý cán bộ địa phương cùng tham dự hội nghị.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e) Bước 5: Cục có văn bản gửi cấp ủy Đảng Cục và Tỉnh ủy cho ý kiến bằng văn bản đối với nhân sự dự kiến bổ nhiệm. Trong trường hợp cần thiết, Cục có văn bản đề nghị gửi Tổng cục đề nghị Tổng cục có văn bản gửi Tỉnh ủy cho ý kiến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g) Bước 6: Hội nghị tập thể lãnh đạo Cục (lần 3)</w:t>
            </w:r>
          </w:p>
          <w:p>
            <w:pPr>
              <w:pStyle w:val="Normal"/>
              <w:tabs>
                <w:tab w:val="clear" w:pos="720"/>
                <w:tab w:val="left" w:pos="0" w:leader="none"/>
                <w:tab w:val="left" w:pos="142" w:leader="none"/>
              </w:tabs>
              <w:spacing w:lineRule="exact" w:line="320" w:before="120" w:after="120"/>
              <w:ind w:firstLine="567"/>
              <w:jc w:val="both"/>
              <w:rPr>
                <w:color w:val="FF0000"/>
                <w:spacing w:val="-8"/>
                <w:sz w:val="26"/>
                <w:szCs w:val="26"/>
                <w:lang w:val="vi-VN"/>
              </w:rPr>
            </w:pPr>
            <w:r>
              <w:rPr>
                <w:color w:val="FF0000"/>
                <w:spacing w:val="-8"/>
                <w:sz w:val="26"/>
                <w:szCs w:val="26"/>
                <w:lang w:val="vi-VN"/>
              </w:rPr>
              <w:t>- Nội dung: Trên cơ sở kết quả thực hiện quy trình và kết quả lấy ý kiến về nhân sự, tập thể lãnh đạo Cục thảo luận, thống nhất đánh giá nhân sự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Nguyên tắc lựa chọn: Người đạt số phiếu cao nhất trên 50% thì được lựa chọn đề nghị bổ nhiệm. Trường hợp tập thể lãnh đạo Cục giới thiệu 02 người có số phiếu ngang nhau (đạt tỉ lệ 50%) thì lựa chọn nhân sự do Cục trưởng giới thiệu. Trên cơ sở kết quả Hội nghị và các ý kiến khác nhau (nếu có), Cục ph</w:t>
            </w:r>
            <w:r>
              <w:rPr>
                <w:color w:val="FF0000"/>
                <w:sz w:val="26"/>
                <w:szCs w:val="26"/>
              </w:rPr>
              <w:t>ố</w:t>
            </w:r>
            <w:r>
              <w:rPr>
                <w:color w:val="FF0000"/>
                <w:sz w:val="26"/>
                <w:szCs w:val="26"/>
                <w:lang w:val="vi-VN"/>
              </w:rPr>
              <w:t>i hợp với Vụ Tổ chức cán bộ Tổng cục báo cáo Lãnh đạo Tổng cục xem xét, biểu quyết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g) Bước 7: Vụ Tổ chức cán bộ báo cáo tập thể Lãnh đạo Tổng cục về nhân sự đề nghị bổ nhiệm. Trên cơ sở Kết luận của tập thể Lãnh đạo Tổng cục, Vụ Tổ chức cán bộ Tổng cục trình Tổng cục trưởng quyết định bổ nhiệm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ối với việc bổ nhiệm Phó Cục trưởng Cục thi hành án dân sự thành phố Hà Nội và Phó Cục trưởng Cục Thi hành án dân sự thành phố Hồ Chí Minh,  Tổng cục Thi hành án dân sự báo cáo Ban cán sự Đảng Bộ Tư phápcho ý kiến về quy trình nhân sự đã thực hiện, nhận xét, đánh giá và phê duyệt nhân sự bổ nhiệm; có văn bản lấy ý kiến của Thành ủy về nhân sự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Căn cứ Nghị quyết của Ban cán sự Đảng Bộ Tư pháp Bộ Tư pháp phê duyệt nhân sự và văn bản thống nhất của Thành ủy, Tổng cục hoàn chỉnh hồ sơ đề nghị bổ nhiệm, trình Bộ trưởng Bộ Tư pháp quyết định bổ nhiệm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Trường hợp Thành ủy có ý kiến khác, Tổng cục báo cáo Ban cán sự Đảng Bộ Tư pháp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sự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Cục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Bước 1. Tập thể lãnh đạo Cục thảo luận, thống nhất về chủ trương và đại diện lãnh đạo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r>
              <w:rPr>
                <w:color w:val="FF0000"/>
                <w:sz w:val="26"/>
                <w:szCs w:val="26"/>
              </w:rPr>
              <w:t>;</w:t>
            </w:r>
            <w:r>
              <w:rPr>
                <w:color w:val="FF0000"/>
                <w:sz w:val="26"/>
                <w:szCs w:val="26"/>
                <w:lang w:val="vi-VN"/>
              </w:rPr>
              <w:t xml:space="preserve"> làm việc với tập thể lãnh đạo và cấp ủy của đơn vị nơi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Bước 2: Căn cứ kết quả làm việc, Cục có văn bản đề nghị cấp ủy Cục cho ý kiến bằng văn bản.</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Bước 3: </w:t>
            </w:r>
            <w:r>
              <w:rPr>
                <w:color w:val="FF0000"/>
                <w:sz w:val="26"/>
                <w:szCs w:val="26"/>
              </w:rPr>
              <w:t>T</w:t>
            </w:r>
            <w:r>
              <w:rPr>
                <w:color w:val="FF0000"/>
                <w:sz w:val="26"/>
                <w:szCs w:val="26"/>
                <w:lang w:val="vi-VN"/>
              </w:rPr>
              <w:t xml:space="preserve">ập thể lãnh đạo </w:t>
            </w:r>
            <w:r>
              <w:rPr>
                <w:color w:val="FF0000"/>
                <w:sz w:val="26"/>
                <w:szCs w:val="26"/>
              </w:rPr>
              <w:t xml:space="preserve">Cục </w:t>
            </w:r>
            <w:r>
              <w:rPr>
                <w:color w:val="FF0000"/>
                <w:sz w:val="26"/>
                <w:szCs w:val="26"/>
                <w:lang w:val="vi-VN"/>
              </w:rPr>
              <w:t>thảo luận, nhận xét, đánh giá và bỏ phiếu về nhân sự đề nghị bổ nhiệm. Nhân sự đạt số phiếu trên 50% số phiếu giới thiệu thì được lựa chọn. Trường hợp đạt số phiếu tín nhiệm là 50% thì nhân sự được giới thiệu là nhân sự do Cục trưởng lựa chọn; báo cáo Lãnh đạo Tổng cục xem xét, cho ý kiế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ối với Phó Cục trưởng Cục Thi hành án dân sự thành phố Hà Nội và Phó Cục trưởng Cục Thi hành án dân sự thành phố Hồ Chí Minh, sau khi tập thể Lãnh đạo Tổng cục cho ý kiến, Tổng cục báo cáo Ban cán sự Đảng Bộ Tư pháp xem xét, quyết định; có văn bản lấy ý kiến của Thành ủ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Sau khi có ý kiến nhất trí về nhân sự bổ nhiệm của Tổng cục, Cục Thi hành án dân sự có văn bản xin ý kiến của Tỉnh ủy về nhân sự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5: Quyết định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rPr>
              <w:t>Vụ Tổ chức cán bộ Tổng cục tổng hợp hồ sơ bổ nhiệm, trình Tổng cục trưởng xem xét, quyết định bổ nhiệm.</w:t>
            </w:r>
          </w:p>
          <w:p>
            <w:pPr>
              <w:pStyle w:val="Normal"/>
              <w:spacing w:lineRule="exact" w:line="320" w:before="120" w:after="120"/>
              <w:ind w:firstLine="567"/>
              <w:jc w:val="both"/>
              <w:rPr>
                <w:color w:val="FF0000"/>
                <w:sz w:val="26"/>
                <w:szCs w:val="26"/>
              </w:rPr>
            </w:pPr>
            <w:r>
              <w:rPr>
                <w:color w:val="FF0000"/>
                <w:sz w:val="26"/>
                <w:szCs w:val="26"/>
              </w:rPr>
              <w:t>Đối với bổ nhiệm Phó Cục trưởng Cục Thi hành án dân sự thành phố Hà Nội và Phó Cục trưởng Cục Thi hành án dân sự thành phố Hồ Chí Minh, c</w:t>
            </w:r>
            <w:r>
              <w:rPr>
                <w:color w:val="FF0000"/>
                <w:sz w:val="26"/>
                <w:szCs w:val="26"/>
                <w:lang w:val="vi-VN"/>
              </w:rPr>
              <w:t>ăn cứ Nghị quyết của Ban cán sự Đảng Bộ Tư pháp phê duyệt nhân sự</w:t>
            </w:r>
            <w:r>
              <w:rPr>
                <w:color w:val="FF0000"/>
                <w:sz w:val="26"/>
                <w:szCs w:val="26"/>
              </w:rPr>
              <w:t xml:space="preserve"> và ý kiến của Thành ủy</w:t>
            </w:r>
            <w:r>
              <w:rPr>
                <w:color w:val="FF0000"/>
                <w:sz w:val="26"/>
                <w:szCs w:val="26"/>
                <w:lang w:val="vi-VN"/>
              </w:rPr>
              <w:t>, Tổng cục Thi hành án dân sự hoàn chỉnh hồ sơ đề nghị bổ nhiệm, trình Bộ trưởng Bộ Tư pháp quyết định bổ nhiệm nhân sự.</w:t>
            </w:r>
          </w:p>
          <w:p>
            <w:pPr>
              <w:pStyle w:val="Normal"/>
              <w:spacing w:lineRule="exact" w:line="320" w:before="120" w:after="120"/>
              <w:ind w:firstLine="567"/>
              <w:jc w:val="both"/>
              <w:rPr>
                <w:color w:val="FF0000"/>
                <w:sz w:val="26"/>
                <w:szCs w:val="26"/>
              </w:rPr>
            </w:pPr>
            <w:r>
              <w:rPr>
                <w:color w:val="FF0000"/>
                <w:sz w:val="26"/>
                <w:szCs w:val="26"/>
              </w:rPr>
              <w:t>b) Đối với nhân sự do Tổng cục dự kiến tiếp nhận, điều động, bổ nhiệm</w:t>
            </w:r>
          </w:p>
          <w:p>
            <w:pPr>
              <w:pStyle w:val="Normal"/>
              <w:spacing w:lineRule="exact" w:line="320" w:before="120" w:after="120"/>
              <w:ind w:firstLine="567"/>
              <w:jc w:val="both"/>
              <w:rPr>
                <w:color w:val="FF0000"/>
                <w:sz w:val="26"/>
                <w:szCs w:val="26"/>
              </w:rPr>
            </w:pPr>
            <w:r>
              <w:rPr>
                <w:color w:val="FF0000"/>
                <w:sz w:val="26"/>
                <w:szCs w:val="26"/>
              </w:rPr>
              <w:t xml:space="preserve">Bước 1: Tùy từng trường hợp cụ thể, </w:t>
            </w:r>
            <w:r>
              <w:rPr>
                <w:color w:val="FF0000"/>
                <w:sz w:val="26"/>
                <w:szCs w:val="26"/>
                <w:lang w:val="vi-VN"/>
              </w:rPr>
              <w:t>Lãnh đạo Tổng cục hoặc Vụ trưởng Vụ Tổ chức cán bộ của Tổng cục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2: Vụ Tổ chức cán bộ Tổng cục hoàn chỉnh hồ sơ, báo cáo Tổng cục trưởng ký văn bản lấy ý kiến của Tỉnh ủy về nhân sự dự kiến bổ nhiệm; báo cáo tập thể Lãnh đạo Tổng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3: Căn cứ kết luận của tập thể Lãnh đạo Tổng cục và ý kiến Tỉnh ủy, Vụ Tổ chức cán bộ Tổng cục trình Tổng cục trưởng xem xét,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ối với bổ nhiệm Phó Cục trưởng Cục Thi hành án dân sự thành phố Hà Nội và Phó Cục trưởng Cục Thi hành án dân sự thành phố Hồ Chí Minh, Tổng cục báo cáo Ban cán sự Đảng Bộ Tư pháp Bộ Tư pháp cho ý kiến về quy trình nhân sự đã thực hiện ý kiến, nhận xét, đánh giá và đề xuất bổ nhiệm; đề nghị  Ban cán sự Đảng Bộ Tư pháp có văn bản đề Thành ủy cho ý kiến (bằng văn bản) về nhân sự đề nghị bổ nhiệm.</w:t>
            </w:r>
          </w:p>
          <w:p>
            <w:pPr>
              <w:pStyle w:val="Normal"/>
              <w:spacing w:lineRule="exact" w:line="320" w:before="120" w:after="120"/>
              <w:ind w:firstLine="567"/>
              <w:jc w:val="both"/>
              <w:rPr>
                <w:color w:val="FF0000"/>
                <w:sz w:val="26"/>
                <w:szCs w:val="26"/>
                <w:lang w:val="vi-VN"/>
              </w:rPr>
            </w:pPr>
            <w:r>
              <w:rPr>
                <w:color w:val="FF0000"/>
                <w:sz w:val="26"/>
                <w:szCs w:val="26"/>
                <w:lang w:val="vi-VN"/>
              </w:rPr>
              <w:t>Căn cứ Nghị quyết của Ban cán sự Đảng Bộ Tư pháp và ý kiến của Thành ủy, Tổng cục Thi hành án dân sự hoàn chỉnh hồ sơ đề nghị bổ nhiệm, trình Bộ trưởng Bộ Tư pháp quyết định bổ nhiệm nhân sự.</w:t>
            </w:r>
          </w:p>
          <w:p>
            <w:pPr>
              <w:pStyle w:val="Normal"/>
              <w:spacing w:lineRule="exact" w:line="320" w:before="120" w:after="120"/>
              <w:ind w:firstLine="567"/>
              <w:jc w:val="both"/>
              <w:rPr>
                <w:color w:val="FF0000"/>
                <w:sz w:val="26"/>
                <w:szCs w:val="26"/>
                <w:lang w:val="vi-VN"/>
              </w:rPr>
            </w:pPr>
            <w:r>
              <w:rPr>
                <w:color w:val="FF0000"/>
                <w:sz w:val="26"/>
                <w:szCs w:val="26"/>
                <w:lang w:val="vi-VN"/>
              </w:rPr>
              <w:t>4. Cục trưởng tổ chức công bố quyết định bổ nhiệm Phó Cục trưởng Cục Thi hành án dân sự.</w:t>
            </w:r>
          </w:p>
          <w:p>
            <w:pPr>
              <w:pStyle w:val="Normal"/>
              <w:spacing w:lineRule="exact" w:line="320" w:before="120" w:after="120"/>
              <w:ind w:firstLine="567"/>
              <w:jc w:val="both"/>
              <w:rPr>
                <w:color w:val="FF0000"/>
                <w:sz w:val="26"/>
                <w:szCs w:val="26"/>
                <w:lang w:val="vi-VN"/>
              </w:rPr>
            </w:pPr>
            <w:r>
              <w:rPr>
                <w:color w:val="FF0000"/>
                <w:sz w:val="26"/>
                <w:szCs w:val="26"/>
                <w:lang w:val="vi-VN"/>
              </w:rPr>
              <w:t>Đối với bổ nhiệm Phó Cục trưởng Cục Thi hành án dân sự thành phố Hà nội và Phó Cục trưởng Cục Thi hành án dân sự thành phố Hồ Chí Minh, Tổng cục trưởng tổ chức công bố quyết định bổ nhiệm của Bộ trưởng Bộ Tư pháp.</w:t>
            </w:r>
          </w:p>
          <w:p>
            <w:pPr>
              <w:pStyle w:val="Normal"/>
              <w:spacing w:lineRule="exact" w:line="320" w:before="120" w:after="120"/>
              <w:ind w:firstLine="567"/>
              <w:jc w:val="both"/>
              <w:rPr/>
            </w:pPr>
            <w:r>
              <w:rPr>
                <w:color w:val="FF0000"/>
                <w:sz w:val="26"/>
                <w:szCs w:val="26"/>
                <w:lang w:val="vi-VN"/>
              </w:rPr>
              <w:t>5. Hồ sơ đề nghị bổ nhiệm thực hiện theo quy định tại khoản</w:t>
            </w:r>
            <w:r>
              <w:rPr>
                <w:color w:val="FF0000"/>
                <w:sz w:val="26"/>
                <w:szCs w:val="26"/>
              </w:rPr>
              <w:t xml:space="preserve"> 5</w:t>
            </w:r>
            <w:r>
              <w:rPr>
                <w:sz w:val="26"/>
                <w:szCs w:val="26"/>
                <w:lang w:val="vi-VN"/>
              </w:rPr>
              <w:t xml:space="preserve"> </w:t>
            </w:r>
            <w:r>
              <w:rPr>
                <w:color w:val="FF0000"/>
                <w:sz w:val="26"/>
                <w:szCs w:val="26"/>
                <w:lang w:val="vi-VN"/>
              </w:rPr>
              <w:t>Điều 26 của Thông tư này</w:t>
            </w:r>
            <w:r>
              <w:rPr>
                <w:sz w:val="26"/>
                <w:szCs w:val="26"/>
                <w:lang w:val="vi-VN"/>
              </w:rPr>
              <w:t>.”</w:t>
            </w:r>
          </w:p>
          <w:p>
            <w:pPr>
              <w:pStyle w:val="Normal"/>
              <w:tabs>
                <w:tab w:val="clear" w:pos="720"/>
                <w:tab w:val="left" w:pos="0" w:leader="none"/>
                <w:tab w:val="left" w:pos="142" w:leader="none"/>
              </w:tabs>
              <w:spacing w:lineRule="exact" w:line="320" w:before="120" w:after="120"/>
              <w:ind w:firstLine="567"/>
              <w:jc w:val="both"/>
              <w:rPr>
                <w:sz w:val="26"/>
                <w:szCs w:val="26"/>
                <w:lang w:val="vi-VN"/>
              </w:rPr>
            </w:pPr>
            <w:r>
              <w:rPr>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4" w:hanging="0"/>
              <w:jc w:val="both"/>
              <w:rPr>
                <w:sz w:val="26"/>
                <w:szCs w:val="26"/>
              </w:rPr>
            </w:pPr>
            <w:r>
              <w:rPr>
                <w:sz w:val="26"/>
                <w:szCs w:val="26"/>
              </w:rPr>
              <w:t>Quy trình bổ nhiệm Phó Cục trưởng được sửa đổi để đảm bảo phù hợp với Quy định 105 của Ban chấp hành trung ương Đảng và Quy chế của Bộ. Tuy nhiên, do có những đặc điểm riêng trong phân cấp quản lý nên để tăng cường vai trò của Tổng cục đối với việc lựa chọn nhân sự bổ nhiệm Phó Cục trưởng, tại dự thảo Tổ soạn thảo có quy định bổ sung thêm thẩm quyền cuả lãnh đạo Tổng cục tại Bước 3 và Bước 6 xem xét, cho ý kiến chỉ đạo trước khi thực hiện các bước tiếp theo.</w:t>
            </w:r>
          </w:p>
          <w:p>
            <w:pPr>
              <w:pStyle w:val="Normal"/>
              <w:spacing w:lineRule="exact" w:line="320" w:before="120" w:after="120"/>
              <w:ind w:left="34" w:hanging="0"/>
              <w:jc w:val="both"/>
              <w:rPr>
                <w:b/>
                <w:b/>
                <w:sz w:val="26"/>
                <w:szCs w:val="26"/>
                <w:lang w:val="vi-VN"/>
              </w:rPr>
            </w:pPr>
            <w:r>
              <w:rPr>
                <w:sz w:val="26"/>
                <w:szCs w:val="26"/>
              </w:rPr>
              <w:t>Đồng thời, do phân cấp quản lý đối với Phó Cục trưởng Cục THADS thành phố Hà nội và Phó Cục trưởng Cục THADS thành phố HCM khác với các Phó Cục trưởng các đơn vị khác, nên tại dự thảo TST đã có những quy định riêng trong quy trình bổ nhiệm đối với  Phó Cục trưởng 02 đơn vị nà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exact" w:line="320" w:before="120" w:after="120"/>
              <w:ind w:firstLine="567"/>
              <w:jc w:val="both"/>
              <w:rPr>
                <w:b/>
                <w:b/>
                <w:sz w:val="26"/>
                <w:szCs w:val="26"/>
              </w:rPr>
            </w:pPr>
            <w:bookmarkStart w:id="10" w:name="dieu_36"/>
            <w:r>
              <w:rPr>
                <w:b/>
                <w:sz w:val="26"/>
                <w:szCs w:val="26"/>
              </w:rPr>
              <w:t>Điều 36. Quy trình bổ nhiệm đối với lãnh đạo cấp Phòng thuộc Cục Thi hành án dân sự</w:t>
            </w:r>
            <w:bookmarkEnd w:id="10"/>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1. Bước 1: Xác định nhu cầu, thống nhất chủ trương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cơ cấu, số lượng lãnh đạo của đơn vị cấp Phòng thuộc Cục Thi hành án dân sự, Cục trưởng tổ chức Hội nghị tập thể lãnh đạo Cục để thảo luận, xác định nhu cầu, thống nhất chủ trương và dự kiến phân công công tác đối với vị trí dự kiến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2. Bước 2: Giới thiệu và thống nhất chủ trương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Trên cơ sở thống nhất chủ trương bổ nhiệm tại bước 1, căn cứ nguồn cán bộ trong quy hoạch và ý kiến giới thiệu của công chức, người lao động của Cục (việc lấy ý kiến giới thiệu của công chức, người lao động do Cục trưởng thực hiện thông qua hình thức phát phiếu thăm dò trên cơ sở danh sách những người trong quy hoạch của đơn vị, bảo đảm sự bảo mật, được thông báo tại cuộc họp tập thể lãnh đạo Cục Thi hành án dân sự), Cục trưởng chủ trì Hội nghị tập thể lãnh đạo Cục để thảo luận, lựa chọn, giới thiệu nhân sự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3. Bước 3:</w:t>
            </w:r>
          </w:p>
          <w:p>
            <w:pPr>
              <w:pStyle w:val="Normal"/>
              <w:tabs>
                <w:tab w:val="clear" w:pos="720"/>
                <w:tab w:val="left" w:pos="0" w:leader="none"/>
                <w:tab w:val="left" w:pos="142" w:leader="none"/>
              </w:tabs>
              <w:spacing w:lineRule="exact" w:line="320" w:before="120" w:after="120"/>
              <w:ind w:firstLine="567"/>
              <w:jc w:val="both"/>
              <w:rPr/>
            </w:pPr>
            <w:r>
              <w:rPr>
                <w:sz w:val="26"/>
                <w:szCs w:val="26"/>
              </w:rPr>
              <w:t>a) Đối với nhân sự tại chỗ: Cục trưởng tổ chức Hội nghị toàn thể công chức, người lao động theo Nghị định số </w:t>
            </w:r>
            <w:hyperlink r:id="rId5" w:tgtFrame="_blank">
              <w:r>
                <w:rPr>
                  <w:rStyle w:val="InternetLink"/>
                  <w:sz w:val="26"/>
                  <w:szCs w:val="26"/>
                </w:rPr>
                <w:t>68/2000/NĐ-CP</w:t>
              </w:r>
            </w:hyperlink>
            <w:r>
              <w:rPr>
                <w:sz w:val="26"/>
                <w:szCs w:val="26"/>
              </w:rPr>
              <w:t> của đơn vị có vị trí lãnh đạo, quản lý cần bổ nhiệm để thực hiện nội dung theo quy định tại điểm a khoản 3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b) Đối với nhân sự từ cơ quan khác: Cục trưởng thực hiện như quy định tại điểm b khoản 3 Điều 28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4. Bước 4: Cục trưởng tổ chức Hội nghị cán bộ chủ chốt của Cục với thành phần, thực hiện nội dung như quy định tại khoản 3 Điều 32 Thông tư này.</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5. Bước 5: Tập thể lãnh đạo Cục xem xét, kết luận những vấn đề mới phát sinh (nếu có) và lấy ý kiến bằng văn bản của cấp ủy Cục về nhân sự đề nghị bổ nhiệm.</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6. Bước 6: Tập thể Lãnh đạo Cục thảo luận, biểu quyết nhân sự. Nhân sự được đề nghị bổ nhiệm phải được đa số tập thể lãnh đạo Cục đồng ý.</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7. Bước 7: Cục trưởng quyết định bổ nhiệm lãnh đạo cấp Phòng thuộc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8. Bước 8: Cục trưởng tổ chức công bố quyết định bổ nhiệm lãnh đạo cấp Phòng thuộc Cục.</w:t>
            </w:r>
          </w:p>
          <w:p>
            <w:pPr>
              <w:pStyle w:val="Normal"/>
              <w:tabs>
                <w:tab w:val="clear" w:pos="720"/>
                <w:tab w:val="left" w:pos="0" w:leader="none"/>
                <w:tab w:val="left" w:pos="142" w:leader="none"/>
              </w:tabs>
              <w:spacing w:lineRule="exact" w:line="320" w:before="120" w:after="120"/>
              <w:ind w:firstLine="567"/>
              <w:jc w:val="both"/>
              <w:rPr>
                <w:sz w:val="26"/>
                <w:szCs w:val="26"/>
              </w:rPr>
            </w:pPr>
            <w:r>
              <w:rPr>
                <w:sz w:val="26"/>
                <w:szCs w:val="26"/>
              </w:rPr>
              <w:t>9. Hồ sơ bổ nhiệm thực hiện theo quy định tại các điểm a, b, c, d, đ, e, g, h, m khoản 8 Điều 26 Thông tư này và bổ sung thêm văn bản cho ý kiến của cấp ủy Cục.</w:t>
            </w:r>
          </w:p>
          <w:p>
            <w:pPr>
              <w:pStyle w:val="Normal"/>
              <w:tabs>
                <w:tab w:val="clear" w:pos="720"/>
                <w:tab w:val="left" w:pos="1752" w:leader="none"/>
              </w:tabs>
              <w:spacing w:lineRule="auto" w:line="240" w:before="0" w:after="0"/>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lang w:val="vi-VN"/>
              </w:rPr>
            </w:pPr>
            <w:r>
              <w:rPr>
                <w:b/>
                <w:sz w:val="26"/>
                <w:szCs w:val="26"/>
                <w:lang w:val="vi-VN"/>
              </w:rPr>
              <w:t>Điều 36. Quy trình bổ nhiệm đối với lãnh đạo cấp Phòng thuộc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cơ cấu, số lượng lãnh đạo của đơn vị cấp Phòng, thủ trưởng đơn vị có nhu cầu bổ nhiệm hoặc Trưởng phòng Tổ chức cán bộ đề xuất Cục trưởng tổ chức Hội nghị tập thể lãnh đạo Cục để thảo luận, xác định nhu cầu, thống nhất chủ trương và dự kiến phân công công tác, nguồn bổ nhiệm đối với vị trí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rFonts w:eastAsia="Times New Roman"/>
                <w:color w:val="FF0000"/>
                <w:sz w:val="26"/>
                <w:szCs w:val="26"/>
                <w:lang w:val="vi-VN"/>
              </w:rPr>
              <w:t xml:space="preserve"> </w:t>
            </w:r>
            <w:r>
              <w:rPr>
                <w:color w:val="FF0000"/>
                <w:sz w:val="26"/>
                <w:szCs w:val="26"/>
                <w:lang w:val="vi-VN"/>
              </w:rPr>
              <w:t>2. Quy trình bổ nhiệm sau khi Cục trưởng phê duyệt chủ trương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Bước 1: Hội nghị tập thể lãnh đạo đơn v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đơn vị có nhu cầu bổ nhiệm.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Tổ chức hội nghị lãnh đạo đơn vị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án bộ, công chức, người lao động theo Nghị định số 68/2000/NĐ-CP của đơn vị có nhu cầu bổ nhiệm.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 Bước 3: Hội nghị tập thể lãnh đạo đơn vị (lần 2)</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ập thể lãnh đạo đơn vị căn cứ vào cơ cấu, tiêu chuẩn, điều kiện, yêu cầu nhiệm vụ, khả năng đáp ứng của cán bộ và trên cơ sở xem xét kết quả giới thiệu nhân sự của hội nghị lãnh đạo đơn vị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đơn vị có nhu cầu bổ nhiệm.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guyên tắc giới thiệu: Mỗi thành viên giới thiệu 01 người cho 01 chức danh trong số nhân sự được giới thiệu ở Hội nghị tập thể lãnh đạo đơn vị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ăn cứ kết quả giới thiệu nhân sự tại các Hội nghị, báo cáo Cục trưởng  xem xét, cho ý kiến chỉ đạo trước khi tiến hành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rPr>
            </w:pPr>
            <w:r>
              <w:rPr>
                <w:color w:val="FF0000"/>
                <w:sz w:val="26"/>
                <w:szCs w:val="26"/>
                <w:lang w:val="vi-VN"/>
              </w:rPr>
              <w:t xml:space="preserve">d) </w:t>
            </w:r>
            <w:r>
              <w:rPr>
                <w:color w:val="FF0000"/>
                <w:sz w:val="26"/>
                <w:szCs w:val="26"/>
              </w:rPr>
              <w:t xml:space="preserve">Bước 4: </w:t>
            </w:r>
            <w:r>
              <w:rPr>
                <w:color w:val="FF0000"/>
                <w:sz w:val="26"/>
                <w:szCs w:val="26"/>
                <w:lang w:val="vi-VN"/>
              </w:rPr>
              <w:t>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Nội dung: Trao đổi, thảo luận về cơ cấu, tiêu chuẩn, điều kiện, yêu cầu nhiệm vụ cụ thể của đơn vị và khả năng đáp ứng của cán bộ; thông báo danh sách công chức được tập thể lãnh đạo đơn vị giới thiệu</w:t>
            </w:r>
            <w:r>
              <w:rPr>
                <w:color w:val="FF0000"/>
                <w:sz w:val="26"/>
                <w:szCs w:val="26"/>
              </w:rPr>
              <w:t xml:space="preserve"> và ý kiến chỉ đạo của lãnh đạo Cục</w:t>
            </w:r>
            <w:r>
              <w:rPr>
                <w:color w:val="FF0000"/>
                <w:sz w:val="26"/>
                <w:szCs w:val="26"/>
                <w:lang w:val="vi-VN"/>
              </w:rPr>
              <w:t>;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w:t>
            </w:r>
            <w:r>
              <w:rPr>
                <w:color w:val="FF0000"/>
                <w:sz w:val="26"/>
                <w:szCs w:val="26"/>
              </w:rPr>
              <w:t xml:space="preserve"> </w:t>
            </w:r>
            <w:r>
              <w:rPr>
                <w:color w:val="FF0000"/>
                <w:sz w:val="26"/>
                <w:szCs w:val="26"/>
                <w:lang w:val="vi-VN"/>
              </w:rPr>
              <w:t xml:space="preserve">(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người lao động theo Nghị định số 68/2000/NĐ-CP của đơn vị có nhu cầu bổ nhiệm. Đại diện Lãnh đạo Phòng Tổ chức cán bộ.</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 Bước 5: Cấp ủy Đảng Cục cho ý kiến bằng văn bản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e) Bước 6: Tổ chức Hội nghị tập thể lãnh đạo đơn vị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Phân tích kết quả lấy phiếu ở các Hội nghị và ý kiến của cấp ủy Đảng; xác minh, kết luận những vấn đề mới nảy sinh (nếu có); thảo luận và biểu quyết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Thành phần: Tập thể lãnh đạo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Phòng Tổ chức cán bộ báo cáo kết quả và các ý kiến khác nhau (nếu có) với tập thể Lãnh đạo Cục. Tập thể lãnh đạo Cục thảo luận, biểu quyết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h) Bước 7: Phòng Tổ chức cán bộ hoàn chỉnh hồ sơ bổ nhiệm, trình Cục trưởng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đơn vị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đơn vị đề xuất</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Bước 1: Tập thể lãnh đạo đơn vị có nhu cầu bổ nhiệm thảo luận, thống nhất về chủ trương và đại diện lãnh đạo đơn vị</w:t>
            </w:r>
            <w:r>
              <w:rPr>
                <w:color w:val="FF0000"/>
                <w:spacing w:val="-4"/>
                <w:sz w:val="26"/>
                <w:szCs w:val="26"/>
                <w:lang w:val="vi-VN"/>
              </w:rPr>
              <w:t xml:space="preserve"> gặp gỡ nhân sự dự kiến bổ nhiệm trao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ăn cứ kết quả làm việc, Cục trưởng có văn bản đề nghị cấp ủy Đảng Cục cho ý kiến bằng văn bả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3: Tập thể lãnh đạo đơn vị thảo luận, nhận xét, đánh giá và bỏ phiếu về nhân sự đề nghị bổ nhiệm. Nhân sự đạt số phiếu trên 50% số phiếu giới thiệu thì được lựa chọn. Trường hợp đạt số phiếu giới thiệu là 50% thì thủ trưởng đơn vị xem xét việc giới thiệu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Trên cơ sở kết quả giới thiệu của tập thể lãnh đạo đơn vị, thủ trưởng đơn vị báo cáo kết quả và các ý kiến khác nhau (nếu có) để tập thể lãnh đạo Cục xem xét, quyết định.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Trên cơ sở kết quả giới thiệu của tập thể lãnh đạo Cục, Phòng Tổ chức cán bộ hoàn chỉnh hồ sơ, trình Cục trưởng xem xét,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Đối với nhân sự do Lãnh đạo Cục giới thiệu</w:t>
            </w:r>
          </w:p>
          <w:p>
            <w:pPr>
              <w:pStyle w:val="Normal"/>
              <w:spacing w:lineRule="exact" w:line="320" w:before="120" w:after="120"/>
              <w:ind w:firstLine="567"/>
              <w:jc w:val="both"/>
              <w:rPr>
                <w:color w:val="FF0000"/>
                <w:sz w:val="26"/>
                <w:szCs w:val="26"/>
                <w:lang w:val="vi-VN"/>
              </w:rPr>
            </w:pPr>
            <w:r>
              <w:rPr>
                <w:color w:val="FF0000"/>
                <w:sz w:val="26"/>
                <w:szCs w:val="26"/>
                <w:lang w:val="vi-VN"/>
              </w:rPr>
              <w:t>Bước 1: Lãnh đạo Cục hoặc Trưởng phòng Tổ chức cán bộ gặp gỡ nhân sự dự kiến bổ nhiệm để trao đổi về yêu cầu công tác, nhu cầu bộ nhiệm; trao đổi với tập thể lãnh đạo đơn vị có nhu cầu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spacing w:lineRule="exact" w:line="320" w:before="120" w:after="120"/>
              <w:ind w:firstLine="567"/>
              <w:jc w:val="both"/>
              <w:rPr>
                <w:color w:val="FF0000"/>
                <w:sz w:val="26"/>
                <w:szCs w:val="26"/>
                <w:lang w:val="vi-VN"/>
              </w:rPr>
            </w:pPr>
            <w:r>
              <w:rPr>
                <w:color w:val="FF0000"/>
                <w:sz w:val="26"/>
                <w:szCs w:val="26"/>
                <w:lang w:val="vi-VN"/>
              </w:rPr>
              <w:t>Bước 2: Phòng Tổ chức cán bộ có trách nhiệm báo cáo cấp ủy Cục đầy đủ các văn bản, tài liệu liên quan đến quy trình đã thực hiện và nhân sự đề nghị bổ nhiệm.</w:t>
            </w:r>
          </w:p>
          <w:p>
            <w:pPr>
              <w:pStyle w:val="Normal"/>
              <w:spacing w:lineRule="exact" w:line="320" w:before="120" w:after="120"/>
              <w:ind w:firstLine="567"/>
              <w:jc w:val="both"/>
              <w:rPr>
                <w:color w:val="FF0000"/>
                <w:sz w:val="26"/>
                <w:szCs w:val="26"/>
                <w:lang w:val="vi-VN"/>
              </w:rPr>
            </w:pPr>
            <w:r>
              <w:rPr>
                <w:color w:val="FF0000"/>
                <w:sz w:val="26"/>
                <w:szCs w:val="26"/>
                <w:lang w:val="vi-VN"/>
              </w:rPr>
              <w:t>Cấp ủy Cục xem xét ra Nghị quyết phê duyệt nhân sự bổ nhiệm.</w:t>
            </w:r>
          </w:p>
          <w:p>
            <w:pPr>
              <w:pStyle w:val="Normal"/>
              <w:spacing w:lineRule="exact" w:line="320" w:before="120" w:after="120"/>
              <w:ind w:firstLine="567"/>
              <w:jc w:val="both"/>
              <w:rPr>
                <w:color w:val="FF0000"/>
                <w:sz w:val="26"/>
                <w:szCs w:val="26"/>
                <w:lang w:val="vi-VN"/>
              </w:rPr>
            </w:pPr>
            <w:r>
              <w:rPr>
                <w:color w:val="FF0000"/>
                <w:sz w:val="26"/>
                <w:szCs w:val="26"/>
                <w:lang w:val="vi-VN"/>
              </w:rPr>
              <w:t>Căn cứ Nghị quyết của cấp ủy Cục, Phòng Tổ chức cán bộ có trách nhiệm chuẩn bị hồ sơ bổ nhiệm và báo cáo Cục trưởng xem xét, quyết định bổ nhiệm.</w:t>
            </w:r>
          </w:p>
          <w:p>
            <w:pPr>
              <w:pStyle w:val="Normal"/>
              <w:spacing w:lineRule="exact" w:line="320" w:before="120" w:after="120"/>
              <w:ind w:firstLine="567"/>
              <w:jc w:val="both"/>
              <w:rPr/>
            </w:pPr>
            <w:r>
              <w:rPr>
                <w:color w:val="FF0000"/>
                <w:sz w:val="26"/>
                <w:szCs w:val="26"/>
                <w:lang w:val="vi-VN"/>
              </w:rPr>
              <w:t xml:space="preserve">4. </w:t>
            </w:r>
            <w:r>
              <w:rPr>
                <w:color w:val="FF0000"/>
                <w:sz w:val="26"/>
                <w:szCs w:val="26"/>
              </w:rPr>
              <w:t>Cục trưởng tổ chức công bố quyết định bổ nhiệm lãnh đạo cấp Phòng thuộc Cục.</w:t>
            </w:r>
          </w:p>
          <w:p>
            <w:pPr>
              <w:pStyle w:val="Normal"/>
              <w:tabs>
                <w:tab w:val="clear" w:pos="720"/>
                <w:tab w:val="left" w:pos="0" w:leader="none"/>
                <w:tab w:val="left" w:pos="142" w:leader="none"/>
              </w:tabs>
              <w:spacing w:lineRule="exact" w:line="320" w:before="120" w:after="120"/>
              <w:ind w:firstLine="567"/>
              <w:jc w:val="both"/>
              <w:rPr>
                <w:sz w:val="26"/>
                <w:szCs w:val="26"/>
              </w:rPr>
            </w:pPr>
            <w:r>
              <w:rPr>
                <w:color w:val="FF0000"/>
                <w:sz w:val="26"/>
                <w:szCs w:val="26"/>
              </w:rPr>
              <w:t xml:space="preserve">5. </w:t>
            </w:r>
            <w:r>
              <w:rPr>
                <w:color w:val="FF0000"/>
                <w:sz w:val="26"/>
                <w:szCs w:val="26"/>
                <w:lang w:val="vi-VN"/>
              </w:rPr>
              <w:t>Hồ sơ đề nghị bổ nhiệm thực hiện theo quy định tại khoản</w:t>
            </w:r>
            <w:r>
              <w:rPr>
                <w:color w:val="FF0000"/>
                <w:sz w:val="26"/>
                <w:szCs w:val="26"/>
              </w:rPr>
              <w:t xml:space="preserve"> 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4" w:hanging="0"/>
              <w:jc w:val="both"/>
              <w:rPr>
                <w:b/>
                <w:b/>
                <w:sz w:val="26"/>
                <w:szCs w:val="26"/>
                <w:lang w:val="vi-VN"/>
              </w:rPr>
            </w:pPr>
            <w:r>
              <w:rPr>
                <w:sz w:val="26"/>
                <w:szCs w:val="26"/>
              </w:rPr>
              <w:t>Quy trình bổ nhiệm lãnh đạo Phòng thuộc Cục được sửa đổi để đảm bảo phù hợp với Quy định 105 của Ban chấp hành trung ương Đảng và Quy chế của Bộ. Tuy nhiên, để tăng cường vai trò của Cục đối với việc lựa chọn nhân sự bổ nhiệm lãnh đạo Phòng, tại dự thảo Tổ soạn thảo có quy định bổ sung thêm thẩm quyền cuả lãnh đạo Cục tại Bước 3 và Bước 6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rPr>
            </w:pPr>
            <w:bookmarkStart w:id="11" w:name="dieu_39"/>
            <w:r>
              <w:rPr>
                <w:b/>
                <w:sz w:val="26"/>
                <w:szCs w:val="26"/>
              </w:rPr>
              <w:t>Điều 39. Quy trình bổ nhiệm đối với Chi cục trưởng Chi cục Thi hành án dân sự</w:t>
            </w:r>
            <w:bookmarkEnd w:id="11"/>
          </w:p>
          <w:p>
            <w:pPr>
              <w:pStyle w:val="Normal"/>
              <w:spacing w:lineRule="exact" w:line="320" w:before="120" w:after="120"/>
              <w:ind w:firstLine="567"/>
              <w:jc w:val="both"/>
              <w:rPr>
                <w:sz w:val="26"/>
                <w:szCs w:val="26"/>
              </w:rPr>
            </w:pPr>
            <w:r>
              <w:rPr>
                <w:sz w:val="26"/>
                <w:szCs w:val="26"/>
              </w:rPr>
              <w:t>1. Bước 1: Xác định nhu cầu, thống nhất chủ trương bổ nhiệm</w:t>
            </w:r>
          </w:p>
          <w:p>
            <w:pPr>
              <w:pStyle w:val="Normal"/>
              <w:spacing w:lineRule="exact" w:line="320" w:before="120" w:after="120"/>
              <w:ind w:firstLine="567"/>
              <w:jc w:val="both"/>
              <w:rPr>
                <w:sz w:val="26"/>
                <w:szCs w:val="26"/>
              </w:rPr>
            </w:pPr>
            <w:r>
              <w:rPr>
                <w:sz w:val="26"/>
                <w:szCs w:val="26"/>
              </w:rPr>
              <w:t>Trên cơ sở đề xuất của Trưởng phòng Tổ chức cán bộ, Cục trưởng tổ chức hội nghị tập thể lãnh đạo Cục để thảo luận, xác định nhu cầu, thống nhất chủ trương bổ nhiệm Chi cục trưởng Chi cục Thi hành án dân sự trực thuộc.</w:t>
            </w:r>
          </w:p>
          <w:p>
            <w:pPr>
              <w:pStyle w:val="Normal"/>
              <w:spacing w:lineRule="exact" w:line="320" w:before="120" w:after="120"/>
              <w:ind w:firstLine="567"/>
              <w:jc w:val="both"/>
              <w:rPr>
                <w:sz w:val="26"/>
                <w:szCs w:val="26"/>
              </w:rPr>
            </w:pPr>
            <w:r>
              <w:rPr>
                <w:sz w:val="26"/>
                <w:szCs w:val="26"/>
              </w:rPr>
              <w:t>2. Bước 2: Giới thiệu và thống nhất chủ trương nhân sự bổ nhiệm</w:t>
            </w:r>
          </w:p>
          <w:p>
            <w:pPr>
              <w:pStyle w:val="Normal"/>
              <w:spacing w:lineRule="exact" w:line="320" w:before="120" w:after="120"/>
              <w:ind w:firstLine="567"/>
              <w:jc w:val="both"/>
              <w:rPr/>
            </w:pPr>
            <w:r>
              <w:rPr>
                <w:sz w:val="26"/>
                <w:szCs w:val="26"/>
              </w:rPr>
              <w:t>Trên cơ sở thống nhất chủ trương bổ nhiệm tại bước 1, căn cứ nguồn cán bộ trong quy hoạch và ý kiến giới thiệu của công chức, người lao động theo Nghị định số </w:t>
            </w:r>
            <w:hyperlink r:id="rId6" w:tgtFrame="_blank">
              <w:r>
                <w:rPr>
                  <w:rStyle w:val="InternetLink"/>
                  <w:sz w:val="26"/>
                  <w:szCs w:val="26"/>
                </w:rPr>
                <w:t>68/2000/NĐ-CP</w:t>
              </w:r>
            </w:hyperlink>
            <w:r>
              <w:rPr>
                <w:sz w:val="26"/>
                <w:szCs w:val="26"/>
              </w:rPr>
              <w:t> thuộc Chi cục (việc lấy ý kiến giới thiệu của công chức, viên chức, người lao động do Cục trưởng thực hiện thông qua hình thức phát phiếu thăm dò trên cơ sở danh sách những người trong quy hoạch và phải bảo đảm sự bảo mật và được thông báo tại cuộc họp tập thể lãnh đạo Cục Thi hành án dân sự), Cục trưởng chủ trì Hội nghị tập thể lãnh đạo Cục để thảo luận, lựa chọn, giới thiệu nhân sự bổ nhiệm.</w:t>
            </w:r>
          </w:p>
          <w:p>
            <w:pPr>
              <w:pStyle w:val="Normal"/>
              <w:spacing w:lineRule="exact" w:line="320" w:before="120" w:after="120"/>
              <w:ind w:firstLine="567"/>
              <w:jc w:val="both"/>
              <w:rPr>
                <w:sz w:val="26"/>
                <w:szCs w:val="26"/>
              </w:rPr>
            </w:pPr>
            <w:r>
              <w:rPr>
                <w:sz w:val="26"/>
                <w:szCs w:val="26"/>
              </w:rPr>
              <w:t>Đối với nguồn nhân sự từ cơ quan khác, căn cứ kết quả cuộc họp, Cục trưởng báo cáo để Tổng cục phê duyệt chủ trương nhân sự bổ nhiệm. Hồ sơ đề nghị phê duyệt chủ trương nhân sự bổ nhiệm bao gồm: Tờ trình đề nghị phê duyệt chủ trương nhân sự bổ nhiệm; Biên bản Hội nghị tập thể lãnh đạo Cục; Sơ yếu lý lịch của nhân sự được giới thiệu theo mẫu của Bộ Nội vụ. Trên cơ sở Tờ trình của Cục Thi hành án dân sự, Tổng cục trưởng cho ý kiến về phương án nhân sự theo đề xuất của Cục và thông báo kết quả bằng văn bản cho Cục Thi hành án dân sự.</w:t>
            </w:r>
          </w:p>
          <w:p>
            <w:pPr>
              <w:pStyle w:val="Normal"/>
              <w:spacing w:lineRule="exact" w:line="320" w:before="120" w:after="120"/>
              <w:ind w:firstLine="567"/>
              <w:jc w:val="both"/>
              <w:rPr>
                <w:sz w:val="26"/>
                <w:szCs w:val="26"/>
              </w:rPr>
            </w:pPr>
            <w:r>
              <w:rPr>
                <w:sz w:val="26"/>
                <w:szCs w:val="26"/>
              </w:rPr>
              <w:t>3. Bước 3:</w:t>
            </w:r>
          </w:p>
          <w:p>
            <w:pPr>
              <w:pStyle w:val="Normal"/>
              <w:spacing w:lineRule="exact" w:line="320" w:before="120" w:after="120"/>
              <w:ind w:firstLine="567"/>
              <w:jc w:val="both"/>
              <w:rPr/>
            </w:pPr>
            <w:r>
              <w:rPr>
                <w:sz w:val="26"/>
                <w:szCs w:val="26"/>
              </w:rPr>
              <w:t>a) Đối với nhân sự tại chỗ: Cục trưởng tổ chức Hội nghị toàn thể công chức, người lao động theo Nghị định số </w:t>
            </w:r>
            <w:hyperlink r:id="rId7" w:tgtFrame="_blank">
              <w:r>
                <w:rPr>
                  <w:rStyle w:val="InternetLink"/>
                  <w:sz w:val="26"/>
                  <w:szCs w:val="26"/>
                </w:rPr>
                <w:t>68/2000/NĐ-CP</w:t>
              </w:r>
            </w:hyperlink>
            <w:r>
              <w:rPr>
                <w:sz w:val="26"/>
                <w:szCs w:val="26"/>
              </w:rPr>
              <w:t> của Chi cục để thực hiện nội dung theo quy định tại điểm a khoản 3 Điều 28 Thông tư này.</w:t>
            </w:r>
          </w:p>
          <w:p>
            <w:pPr>
              <w:pStyle w:val="Normal"/>
              <w:spacing w:lineRule="exact" w:line="320" w:before="120" w:after="120"/>
              <w:ind w:firstLine="567"/>
              <w:jc w:val="both"/>
              <w:rPr>
                <w:sz w:val="26"/>
                <w:szCs w:val="26"/>
              </w:rPr>
            </w:pPr>
            <w:r>
              <w:rPr>
                <w:sz w:val="26"/>
                <w:szCs w:val="26"/>
              </w:rPr>
              <w:t>b) Đối với nhân sự từ cơ quan khác: Trên cơ sở phê duyệt chủ trương nhân sự bổ nhiệm của Tổng cục Thi hành án dân sự, Cục trưởng thực hiện theo quy định tại điểm b khoản 3 Điều 28 Thông tư này.</w:t>
            </w:r>
          </w:p>
          <w:p>
            <w:pPr>
              <w:pStyle w:val="Normal"/>
              <w:spacing w:lineRule="exact" w:line="320" w:before="120" w:after="120"/>
              <w:ind w:firstLine="567"/>
              <w:jc w:val="both"/>
              <w:rPr>
                <w:sz w:val="26"/>
                <w:szCs w:val="26"/>
              </w:rPr>
            </w:pPr>
            <w:r>
              <w:rPr>
                <w:sz w:val="26"/>
                <w:szCs w:val="26"/>
              </w:rPr>
              <w:t>4. Bước 4: Cục trưởng tổ chức Hội nghị cán bộ chủ chốt của Chi cục để nhận xét, đánh giá và lấy phiếu tín nhiệm đối với nhân sự đề nghị bổ nhiệm là nguồn nhân sự tại chỗ:</w:t>
            </w:r>
          </w:p>
          <w:p>
            <w:pPr>
              <w:pStyle w:val="Normal"/>
              <w:spacing w:lineRule="exact" w:line="320" w:before="120" w:after="120"/>
              <w:ind w:firstLine="567"/>
              <w:jc w:val="both"/>
              <w:rPr>
                <w:sz w:val="26"/>
                <w:szCs w:val="26"/>
              </w:rPr>
            </w:pPr>
            <w:r>
              <w:rPr>
                <w:sz w:val="26"/>
                <w:szCs w:val="26"/>
              </w:rPr>
              <w:t>- Thành phần Hội nghị, gồm: Tập thể lãnh đạo Chi cục, cấp ủy Chi cục, đại diện các tổ chức chính trị - xã hội cơ quan Chi cục. Hội nghị mời đại diện cơ quan có thẩm quyền quản lý cán bộ ở cấp huyện tham dự.</w:t>
            </w:r>
          </w:p>
          <w:p>
            <w:pPr>
              <w:pStyle w:val="Normal"/>
              <w:spacing w:lineRule="exact" w:line="320" w:before="120" w:after="120"/>
              <w:ind w:firstLine="567"/>
              <w:jc w:val="both"/>
              <w:rPr>
                <w:sz w:val="26"/>
                <w:szCs w:val="26"/>
              </w:rPr>
            </w:pPr>
            <w:r>
              <w:rPr>
                <w:sz w:val="26"/>
                <w:szCs w:val="26"/>
              </w:rPr>
              <w:t>- Nội dung: Thực hiện theo quy định tại điểm a khoản 3 Điều 26 Thông tư này.</w:t>
            </w:r>
          </w:p>
          <w:p>
            <w:pPr>
              <w:pStyle w:val="Normal"/>
              <w:spacing w:lineRule="exact" w:line="320" w:before="120" w:after="120"/>
              <w:ind w:firstLine="567"/>
              <w:jc w:val="both"/>
              <w:rPr>
                <w:sz w:val="26"/>
                <w:szCs w:val="26"/>
              </w:rPr>
            </w:pPr>
            <w:r>
              <w:rPr>
                <w:sz w:val="26"/>
                <w:szCs w:val="26"/>
              </w:rPr>
              <w:t>5. Bước 5: Thực hiện theo quy định tại khoản 6 Điều 36 Thông tư này.</w:t>
            </w:r>
          </w:p>
          <w:p>
            <w:pPr>
              <w:pStyle w:val="Normal"/>
              <w:spacing w:lineRule="exact" w:line="320" w:before="120" w:after="120"/>
              <w:ind w:firstLine="567"/>
              <w:jc w:val="both"/>
              <w:rPr>
                <w:sz w:val="26"/>
                <w:szCs w:val="26"/>
              </w:rPr>
            </w:pPr>
            <w:r>
              <w:rPr>
                <w:sz w:val="26"/>
                <w:szCs w:val="26"/>
              </w:rPr>
              <w:t>6. Bước 6: Căn cứ kết quả thực hiện các bước theo quy trình, Cục trưởng ký Công văn trao đổi, lấy ý kiến bằng văn bản của cấp ủy cấp huyện về nhân sự đề nghị bổ nhiệm.</w:t>
            </w:r>
          </w:p>
          <w:p>
            <w:pPr>
              <w:pStyle w:val="Normal"/>
              <w:spacing w:lineRule="exact" w:line="320" w:before="120" w:after="120"/>
              <w:ind w:firstLine="567"/>
              <w:jc w:val="both"/>
              <w:rPr>
                <w:sz w:val="26"/>
                <w:szCs w:val="26"/>
              </w:rPr>
            </w:pPr>
            <w:r>
              <w:rPr>
                <w:sz w:val="26"/>
                <w:szCs w:val="26"/>
              </w:rPr>
              <w:t>7. Bước 7: Sau khi có văn bản của cấp ủy cấp huyện thống nhất về nhân sự bổ nhiệm, Cục trưởng trình Tổng cục trưởng quyết định bổ nhiệm nhân sự.</w:t>
            </w:r>
          </w:p>
          <w:p>
            <w:pPr>
              <w:pStyle w:val="Normal"/>
              <w:spacing w:lineRule="exact" w:line="320" w:before="120" w:after="120"/>
              <w:ind w:firstLine="567"/>
              <w:jc w:val="both"/>
              <w:rPr>
                <w:sz w:val="26"/>
                <w:szCs w:val="26"/>
              </w:rPr>
            </w:pPr>
            <w:r>
              <w:rPr>
                <w:sz w:val="26"/>
                <w:szCs w:val="26"/>
              </w:rPr>
              <w:t>Trường hợp cấp ủy cấp huyện có ý kiến khác, Cục trưởng báo cáo Tổng cục Thi hành án dân sự để cho ý kiến.</w:t>
            </w:r>
          </w:p>
          <w:p>
            <w:pPr>
              <w:pStyle w:val="Normal"/>
              <w:spacing w:lineRule="exact" w:line="320" w:before="120" w:after="120"/>
              <w:ind w:firstLine="567"/>
              <w:jc w:val="both"/>
              <w:rPr>
                <w:sz w:val="26"/>
                <w:szCs w:val="26"/>
              </w:rPr>
            </w:pPr>
            <w:r>
              <w:rPr>
                <w:sz w:val="26"/>
                <w:szCs w:val="26"/>
              </w:rPr>
              <w:t>8. Bước 8: Cục trưởng tổ chức công bố quyết định bổ nhiệm của Tổng Cục trưởng.</w:t>
            </w:r>
          </w:p>
          <w:p>
            <w:pPr>
              <w:pStyle w:val="Normal"/>
              <w:spacing w:lineRule="exact" w:line="320" w:before="120" w:after="120"/>
              <w:ind w:firstLine="567"/>
              <w:jc w:val="both"/>
              <w:rPr>
                <w:sz w:val="26"/>
                <w:szCs w:val="26"/>
              </w:rPr>
            </w:pPr>
            <w:r>
              <w:rPr>
                <w:sz w:val="26"/>
                <w:szCs w:val="26"/>
              </w:rPr>
              <w:t>9. Hồ sơ bổ nhiệm thực hiện theo quy định tại các điểm a, b, c, d, đ, e, g, h, m khoản 8 Điều 26 Thông tư này và bổ sung thêm văn bản cho ý kiến của cấp ủy Chi cục, văn bản cho ý kiến của cấp ủy cấp huyện.</w:t>
            </w:r>
          </w:p>
          <w:p>
            <w:pPr>
              <w:pStyle w:val="Normal"/>
              <w:spacing w:lineRule="exact" w:line="320" w:before="120" w:after="120"/>
              <w:ind w:firstLine="567"/>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lang w:val="vi-VN"/>
              </w:rPr>
            </w:pPr>
            <w:r>
              <w:rPr>
                <w:b/>
                <w:sz w:val="26"/>
                <w:szCs w:val="26"/>
                <w:lang w:val="vi-VN"/>
              </w:rPr>
              <w:t>Điều 39. Quy trình bổ nhiệm đối với Chi cục trưởng Chi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đề xuất của Chi cục có cấp trưởng cần bổ nhiệm hoặc đề xuất của Phòng Tổ chức cán bộ, Cục trưởng tổ chức hội nghị tập thể lãnh đạo Cục để xác định nhu cầu, nguồn bổ nhiệm, thống nhất chủ trươ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2. Quy trình bổ nhiệm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a) Bước 1: Hội nghị tập thể lãnh đạo Chi cục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Lãnh đạo Chi cục, cấp ủy Đảng của Chi cục.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lãnh đạo Chi cục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người lao động theo Nghị định số 68/2000/NĐ-CP của Chi cục. ; Đại diện Lãnh đạo Phòng Tổ chức cán bộ, mời đại diện cơ quan có thẩm quyền quản lý cán bộ của địa phương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chức danh đề nghị bổ nhiệm trong số nhân sự trong quy hoạch hoặc giới thiệu người khác có đủ tiêu chuẩn, điều kiện theo quy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guyên tắc lựa chọn: Người có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 Bước 3: Hội nghị tập thể lãnh đạo Chi cục (lần 2)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ập thể lãnh đạo Chi cục căn cứ vào cơ cấu, tiêu chuẩn, điều kiện, yêu cầu nhiệm vụ, khả năng đáp ứng của cán bộ và trên cơ sở xem xét kết quả giới thiệu nhân sự của hội nghị lãnh đạo Chi cục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hi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guyên tắc giới thiệu: Mỗi thành viên giới thiệu 01 người cho 01 chức danh trong số nhân sự được giới thiệu ở Hội nghị tập thể lãnh đạo Tổng cục mở rộng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Nguyên tắc lựa chọn: </w:t>
            </w:r>
            <w:r>
              <w:rPr>
                <w:color w:val="FF0000"/>
                <w:spacing w:val="-4"/>
                <w:sz w:val="26"/>
                <w:szCs w:val="26"/>
                <w:lang w:val="vi-VN"/>
              </w:rPr>
              <w:t xml:space="preserve">Người có số phiếu cao nhất trên 50% số phiếu giới thiệu thì được lựa chọn. </w:t>
            </w: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hi cục có văn bản báo cáo kết quả các hội nghị đối với Cục trưởng để Cục trưởng xem xét, cho ý kiến chỉ đạo trước khi thực hiện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d) Bước 4: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Chi cục giới thiệu và ý kiến của lãnh đạo Cục;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nếu có) và trả lời những vấn đề có liên quan trước khi bỏ phiếu;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hành phần: Toàn thể công chức, người lao động theo Nghị định số 68/2000/NĐ-CP của Chi cục.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hủ trì Hội nghị: Cục trưởng Cục THADS.</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 Bước 5: Trên cơ sở đề nghị của Chi cục, Cục có văn bản lấy ý kiến (bằng văn bản) của cấp ủy Đảng Chi cục, Ban thường vụ huyện ủy đối với nhân sự dự kiến bổ nhiệm; đề nghị 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e) Bước 6: Tổ chức Hội nghị tập thể lãnh đạo Chi cục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ội dung Hội nghị: Phân tích kết quả lấy phiếu ở các Hội nghị và ý kiến của cấp ủy Đảng Chi cục, Ban thường vụ huyện ủy ; xác minh, kết luận những vấn đề mới nảy sinh (nếu có); thảo luận và biểu quyết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hành phần Hội nghị: Lãnh đạo Chi cục. Đại diện Lãnh đạo Phòng Tổ chức cán bộ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hủ trì Hội nghị: Cục trưởng Cục THADS.</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guyên tắc lựa chọn: Người đạt số phiếu cao nhất trên 50% số phiếu giới thiệu thì được lựa chọn đề nghị bổ nhiệm. Trường hợp tập thể lãnh đạo giới thiệu 02 người có số phiếu ngang nhau (đạt tỉ lệ 50%) thì lựa chọn nhân sự do thủ trưởng đơn vị giới thiệu.</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hi cục báo cáo kết quả với tập thể Lãnh đạo Cục để xem xét, cho ý kiến trước khi báo cáo Tổng cục trưởng xem xét, quyết định.</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g) Bước 7: </w:t>
            </w:r>
            <w:r>
              <w:rPr>
                <w:color w:val="FF0000"/>
                <w:sz w:val="26"/>
                <w:szCs w:val="26"/>
              </w:rPr>
              <w:t xml:space="preserve">Cục THADS hoàn chỉnh hồ sơ, </w:t>
            </w:r>
            <w:r>
              <w:rPr>
                <w:color w:val="FF0000"/>
                <w:sz w:val="26"/>
                <w:szCs w:val="26"/>
                <w:lang w:val="vi-VN"/>
              </w:rPr>
              <w:t>báo cáo Tổng cục trưởng ký quyết định bổ nhiệm</w:t>
            </w:r>
            <w:r>
              <w:rPr>
                <w:color w:val="FF0000"/>
                <w:sz w:val="26"/>
                <w:szCs w:val="26"/>
              </w:rPr>
              <w:t xml:space="preserve"> (qua Vụ Tổ chức cán bộ Tổng cục)</w:t>
            </w:r>
            <w:r>
              <w:rPr>
                <w:color w:val="FF0000"/>
                <w:sz w:val="26"/>
                <w:szCs w:val="26"/>
                <w:lang w:val="vi-VN"/>
              </w:rPr>
              <w: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Đối với nhân sự do Chi cục đề xuất</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Bước 1: Tập thể lãnh đạo Chi cục thảo luận thống </w:t>
            </w:r>
            <w:r>
              <w:rPr>
                <w:color w:val="FF0000"/>
                <w:sz w:val="26"/>
                <w:szCs w:val="26"/>
              </w:rPr>
              <w:t>nhất về</w:t>
            </w:r>
            <w:r>
              <w:rPr>
                <w:color w:val="FF0000"/>
                <w:sz w:val="26"/>
                <w:szCs w:val="26"/>
                <w:lang w:val="vi-VN"/>
              </w:rPr>
              <w:t xml:space="preserve"> chủ trương và đại diện Lãnh đạo Chi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hi cục có văn bản lấy ý kiến (bằng văn bản) của cấp ủy Đảng Chi cục, Ban thường vụ huyện ủy đối với nhân sự dự kiến bổ nhiệm; đề nghị 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lang w:val="vi-VN"/>
              </w:rPr>
              <w:t xml:space="preserve">Bước </w:t>
            </w:r>
            <w:r>
              <w:rPr>
                <w:color w:val="FF0000"/>
                <w:sz w:val="26"/>
                <w:szCs w:val="26"/>
              </w:rPr>
              <w:t>3</w:t>
            </w:r>
            <w:r>
              <w:rPr>
                <w:color w:val="FF0000"/>
                <w:sz w:val="26"/>
                <w:szCs w:val="26"/>
                <w:lang w:val="vi-VN"/>
              </w:rPr>
              <w:t>: Tập thể lãnh đạo C</w:t>
            </w:r>
            <w:r>
              <w:rPr>
                <w:color w:val="FF0000"/>
                <w:sz w:val="26"/>
                <w:szCs w:val="26"/>
              </w:rPr>
              <w:t>hi c</w:t>
            </w:r>
            <w:r>
              <w:rPr>
                <w:color w:val="FF0000"/>
                <w:sz w:val="26"/>
                <w:szCs w:val="26"/>
                <w:lang w:val="vi-VN"/>
              </w:rPr>
              <w:t xml:space="preserve">ục thảo luận, nhận xét, đánh giá và bỏ phiếu về nhân sự đề nghị bổ nhiệm. Nhân sự đạt số phiếu trên 50% số phiếu giới thiệu thì được lựa chọn nhân sự do Chi cục trưởng giới thiệu.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hi cục báo cáo kết quả với Cục để Cục báo cáo Tổng cục trưởng để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Cục THADS hoàn chỉnh hồ sơ, báo cáo Tổng cục trưởng ký quyết định bổ nhiệm (qua Vụ Tổ chức cán bộ Tổng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Đối với nhân sự do Cục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ập thể lãnh đạo Cục thảo luận thống nhất về chủ trương và đại diện Lãnh đạo Cục gặp gỡ nhân sự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ục có văn bản lấy ý kiến (bằng văn bản) của cấp ủy Đảng Chi cục, Ban thường vụ huyện ủy đối với nhân sự dự kiến bổ nhiệm (trường hợp cần thiết đề nghị Cục có văn bản đề nghị); đề nghị Cấp ủy Đảng có thẩm quyền kiểm tra, xác minh, kết luận về tiêu chuẩn chính trị (lịch sử chính trị và chính trị hiện nay) đối với nhân sự dự kiến bổ nhiệm.</w:t>
            </w:r>
          </w:p>
          <w:p>
            <w:pPr>
              <w:pStyle w:val="Normal"/>
              <w:spacing w:lineRule="exact" w:line="320" w:before="120" w:after="120"/>
              <w:ind w:firstLine="567"/>
              <w:jc w:val="both"/>
              <w:rPr>
                <w:color w:val="FF0000"/>
                <w:sz w:val="26"/>
                <w:szCs w:val="26"/>
                <w:lang w:val="vi-VN"/>
              </w:rPr>
            </w:pPr>
            <w:r>
              <w:rPr>
                <w:color w:val="FF0000"/>
                <w:sz w:val="26"/>
                <w:szCs w:val="26"/>
                <w:lang w:val="vi-VN"/>
              </w:rPr>
              <w:t>Căn cứ ý kiến của cấp ủy Đảng Chi cục, Ban thường vụ huyện ủy, Phòng Tổ chức cán bộ có trách nhiệm chuẩn bị hồ sơ bổ nhiệm và báo cáo Cục trưởng xem xét, cho ý kiến trước khi báo cáo Tổng cục trưởng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4. Cục trưởng tổ chức công bố quyết định bổ nhiệm của Tổng cục trưởng.</w:t>
            </w:r>
          </w:p>
          <w:p>
            <w:pPr>
              <w:pStyle w:val="Normal"/>
              <w:spacing w:lineRule="exact" w:line="320" w:before="120" w:after="120"/>
              <w:ind w:firstLine="567"/>
              <w:jc w:val="both"/>
              <w:rPr>
                <w:sz w:val="26"/>
                <w:szCs w:val="26"/>
              </w:rPr>
            </w:pPr>
            <w:r>
              <w:rPr>
                <w:color w:val="FF0000"/>
                <w:sz w:val="26"/>
                <w:szCs w:val="26"/>
                <w:lang w:val="vi-VN"/>
              </w:rPr>
              <w:t xml:space="preserve">5. Hồ sơ đề nghị bổ nhiệm thực hiện theo quy định tại khoản </w:t>
            </w:r>
            <w:r>
              <w:rPr>
                <w:color w:val="FF0000"/>
                <w:sz w:val="26"/>
                <w:szCs w:val="26"/>
              </w:rPr>
              <w:t>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6"/>
                <w:szCs w:val="26"/>
                <w:lang w:val="vi-VN"/>
              </w:rPr>
            </w:pPr>
            <w:r>
              <w:rPr>
                <w:sz w:val="26"/>
                <w:szCs w:val="26"/>
              </w:rPr>
              <w:t>Quy trình bổ nhiệm Chi cục trưởng được sửa đổi để đảm bảo phù hợp với Quy định 105 của Ban chấp hành trung ương Đảng và Quy chế của Bộ. Tuy nhiên, để tăng cường vai trò của Cục đối với việc lựa chọn nhân sự bổ nhiệm Chi cục trưởng, tại dự thảo Tổ soạn thảo có quy định bổ sung thêm thẩm quyền cuả lãnh đạo Cục tại Bước 3 và Bước 6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bookmarkStart w:id="12" w:name="dieu_40"/>
            <w:r>
              <w:rPr>
                <w:b/>
                <w:bCs/>
                <w:sz w:val="26"/>
                <w:szCs w:val="26"/>
              </w:rPr>
              <w:t>Điều 40. Quy trình bổ nhiệm đối với Phó Chi cục trưởng Chi cục Thi hành án dân sự</w:t>
            </w:r>
            <w:bookmarkEnd w:id="12"/>
          </w:p>
          <w:p>
            <w:pPr>
              <w:pStyle w:val="NormalWeb"/>
              <w:spacing w:before="120" w:after="280"/>
              <w:rPr>
                <w:sz w:val="26"/>
                <w:szCs w:val="26"/>
              </w:rPr>
            </w:pPr>
            <w:r>
              <w:rPr>
                <w:sz w:val="26"/>
                <w:szCs w:val="26"/>
              </w:rPr>
              <w:t>1. Bước 1: Xác định nhu cầu, đề xuất phê duyệt chủ trương bổ nhiệm</w:t>
            </w:r>
          </w:p>
          <w:p>
            <w:pPr>
              <w:pStyle w:val="NormalWeb"/>
              <w:spacing w:before="120" w:after="280"/>
              <w:rPr>
                <w:sz w:val="26"/>
                <w:szCs w:val="26"/>
              </w:rPr>
            </w:pPr>
            <w:r>
              <w:rPr>
                <w:sz w:val="26"/>
                <w:szCs w:val="26"/>
              </w:rPr>
              <w:t>Trên cơ sở cơ cấu, số lượng lãnh đạo của Chi cục, Chi cục trưởng tổ chức Hội nghị tập thể lãnh đạo Chi cục để thảo luận, xác định nhu cầu và dự kiến phân công công tác đối với vị trí dự kiến bổ nhiệm.</w:t>
            </w:r>
          </w:p>
          <w:p>
            <w:pPr>
              <w:pStyle w:val="NormalWeb"/>
              <w:spacing w:before="120" w:after="280"/>
              <w:rPr>
                <w:sz w:val="26"/>
                <w:szCs w:val="26"/>
              </w:rPr>
            </w:pPr>
            <w:r>
              <w:rPr>
                <w:sz w:val="26"/>
                <w:szCs w:val="26"/>
              </w:rPr>
              <w:t>Kết quả Hội nghị, Chi cục trưởng có Tờ trình đề nghị Cục trưởng phê duyệt chủ trương bổ nhiệm.</w:t>
            </w:r>
          </w:p>
          <w:p>
            <w:pPr>
              <w:pStyle w:val="NormalWeb"/>
              <w:spacing w:before="120" w:after="280"/>
              <w:rPr>
                <w:sz w:val="26"/>
                <w:szCs w:val="26"/>
              </w:rPr>
            </w:pPr>
            <w:r>
              <w:rPr>
                <w:sz w:val="26"/>
                <w:szCs w:val="26"/>
              </w:rPr>
              <w:t xml:space="preserve">2. Bước 2: Giới thiệu và đề xuất phê duyệt chủ trương nhân sự bổ nhiệm </w:t>
            </w:r>
          </w:p>
          <w:p>
            <w:pPr>
              <w:pStyle w:val="NormalWeb"/>
              <w:spacing w:before="120" w:after="280"/>
              <w:rPr/>
            </w:pPr>
            <w:r>
              <w:rPr>
                <w:sz w:val="26"/>
                <w:szCs w:val="26"/>
              </w:rPr>
              <w:t xml:space="preserve">Trên cơ sở phê duyệt chủ trương bổ nhiệm của Cục Thi hành án dân sự, căn cứ nguồn cán bộ trong quy hoạch và ý kiến giới thiệu của công chức, người lao động theo Nghị định số </w:t>
            </w:r>
            <w:hyperlink r:id="rId8" w:tgtFrame="_blank">
              <w:r>
                <w:rPr>
                  <w:rStyle w:val="InternetLink"/>
                  <w:sz w:val="26"/>
                  <w:szCs w:val="26"/>
                </w:rPr>
                <w:t>68/2000/NĐ-CP</w:t>
              </w:r>
            </w:hyperlink>
            <w:r>
              <w:rPr>
                <w:sz w:val="26"/>
                <w:szCs w:val="26"/>
              </w:rPr>
              <w:t xml:space="preserve"> của Chi cục (việc lấy ý kiến giới thiệu của công chức, người lao động do Chi Cục trưởng thực hiện thông qua hình thức phát phiếu thăm dò trên cơ sở danh sách những người trong quy hoạch và phải bảo đảm sự bảo mật và được thông báo tại cuộc họp tập thể lãnh đạo Chi cục Thi hành án dân sự), Chi cục trưởng chủ trì Hội nghị tập thể lãnh đạo Chi cục để thảo luận, lựa chọn, giới thiệu nhân sự bổ nhiệm.</w:t>
            </w:r>
          </w:p>
          <w:p>
            <w:pPr>
              <w:pStyle w:val="NormalWeb"/>
              <w:spacing w:before="120" w:after="280"/>
              <w:rPr>
                <w:sz w:val="26"/>
                <w:szCs w:val="26"/>
              </w:rPr>
            </w:pPr>
            <w:r>
              <w:rPr>
                <w:sz w:val="26"/>
                <w:szCs w:val="26"/>
              </w:rPr>
              <w:t>Kết quả Hội nghị, Chi cục trưởng báo cáo để Cục trưởng phê duyệt chủ trương nhân sự bổ nhiệm. Hồ sơ đề nghị phê duyệt chủ trương nhân sự bổ nhiệm bao gồm: Tờ trình đề nghị phê duyệt chủ trương bổ nhiệm; Biên bản Hội nghị tập thể Lãnh đạo Chi cục; Sơ yếu lý lịch của nhân sự được giới thiệu theo mẫu của Bộ Nội vụ.</w:t>
            </w:r>
          </w:p>
          <w:p>
            <w:pPr>
              <w:pStyle w:val="NormalWeb"/>
              <w:spacing w:before="120" w:after="280"/>
              <w:rPr>
                <w:sz w:val="26"/>
                <w:szCs w:val="26"/>
              </w:rPr>
            </w:pPr>
            <w:r>
              <w:rPr>
                <w:sz w:val="26"/>
                <w:szCs w:val="26"/>
              </w:rPr>
              <w:t>Trên cơ sở Tờ trình của Chi cục Thi hành án dân sự, Cục trưởng tổ chức Hội nghị tập thể lãnh đạo Cục để cho ý kiến về phương án nhân sự theo đề xuất của Chi cục và thông báo kết quả bằng văn bản cho Chi cục Thi hành án dân sự.</w:t>
            </w:r>
          </w:p>
          <w:p>
            <w:pPr>
              <w:pStyle w:val="NormalWeb"/>
              <w:spacing w:before="120" w:after="280"/>
              <w:rPr>
                <w:sz w:val="26"/>
                <w:szCs w:val="26"/>
              </w:rPr>
            </w:pPr>
            <w:r>
              <w:rPr>
                <w:sz w:val="26"/>
                <w:szCs w:val="26"/>
              </w:rPr>
              <w:t>3. Bước 3:</w:t>
            </w:r>
          </w:p>
          <w:p>
            <w:pPr>
              <w:pStyle w:val="NormalWeb"/>
              <w:spacing w:before="120" w:after="280"/>
              <w:rPr/>
            </w:pPr>
            <w:r>
              <w:rPr>
                <w:sz w:val="26"/>
                <w:szCs w:val="26"/>
              </w:rPr>
              <w:t xml:space="preserve">a) Đối với nhân sự tại chỗ: Cục trưởng tổ chức Hội nghị toàn thể công chức, người lao động theo Nghị định số </w:t>
            </w:r>
            <w:hyperlink r:id="rId9" w:tgtFrame="_blank">
              <w:r>
                <w:rPr>
                  <w:rStyle w:val="InternetLink"/>
                  <w:sz w:val="26"/>
                  <w:szCs w:val="26"/>
                </w:rPr>
                <w:t>68/2000/NĐ-CP</w:t>
              </w:r>
            </w:hyperlink>
            <w:r>
              <w:rPr>
                <w:sz w:val="26"/>
                <w:szCs w:val="26"/>
              </w:rPr>
              <w:t xml:space="preserve"> của Chi cục để thực hiện nội dung theo quy định tại điểm a khoản 3 Điều 28 Thông tư này.</w:t>
            </w:r>
          </w:p>
          <w:p>
            <w:pPr>
              <w:pStyle w:val="NormalWeb"/>
              <w:spacing w:before="120" w:after="280"/>
              <w:rPr>
                <w:sz w:val="26"/>
                <w:szCs w:val="26"/>
              </w:rPr>
            </w:pPr>
            <w:r>
              <w:rPr>
                <w:sz w:val="26"/>
                <w:szCs w:val="26"/>
              </w:rPr>
              <w:t>b) Đối với nhân sự từ cơ quan khác: Trên cơ sở phê duyệt chủ trương nhân sự bổ nhiệm, Cục trưởng thực hiện theo quy định tại điểm b khoản 3 Điều 28 Thông tư này.</w:t>
            </w:r>
          </w:p>
          <w:p>
            <w:pPr>
              <w:pStyle w:val="NormalWeb"/>
              <w:spacing w:before="120" w:after="280"/>
              <w:rPr>
                <w:sz w:val="26"/>
                <w:szCs w:val="26"/>
              </w:rPr>
            </w:pPr>
            <w:r>
              <w:rPr>
                <w:sz w:val="26"/>
                <w:szCs w:val="26"/>
              </w:rPr>
              <w:t>4. Bước 4: Cục trưởng tổ chức Hội nghị cán bộ chủ chốt của Chi cục để nhận xét, đánh giá và lấy phiếu tín nhiệm đối với nhân sự đề nghị bổ nhiệm là nguồn nhân sự tại chỗ:</w:t>
            </w:r>
          </w:p>
          <w:p>
            <w:pPr>
              <w:pStyle w:val="NormalWeb"/>
              <w:spacing w:before="120" w:after="280"/>
              <w:rPr>
                <w:sz w:val="26"/>
                <w:szCs w:val="26"/>
              </w:rPr>
            </w:pPr>
            <w:r>
              <w:rPr>
                <w:sz w:val="26"/>
                <w:szCs w:val="26"/>
              </w:rPr>
              <w:t>- Thành phần Hội nghị, gồm: Tập thể lãnh đạo Chi cục, cấp ủy Chi cục, đại diện các tổ chức chính trị - xã hội cơ quan Chi cục. Hội nghị mời đại diện cơ quan có thẩm quyền quản lý cán bộ ở cấp huyện tham dự.</w:t>
            </w:r>
          </w:p>
          <w:p>
            <w:pPr>
              <w:pStyle w:val="NormalWeb"/>
              <w:spacing w:before="120" w:after="280"/>
              <w:rPr>
                <w:sz w:val="26"/>
                <w:szCs w:val="26"/>
              </w:rPr>
            </w:pPr>
            <w:r>
              <w:rPr>
                <w:sz w:val="26"/>
                <w:szCs w:val="26"/>
              </w:rPr>
              <w:t>- Nội dung: Thực hiện theo quy định tại điểm a khoản 3 Điều 26 Thông tư này.</w:t>
            </w:r>
          </w:p>
          <w:p>
            <w:pPr>
              <w:pStyle w:val="NormalWeb"/>
              <w:spacing w:before="120" w:after="280"/>
              <w:rPr>
                <w:sz w:val="26"/>
                <w:szCs w:val="26"/>
              </w:rPr>
            </w:pPr>
            <w:r>
              <w:rPr>
                <w:sz w:val="26"/>
                <w:szCs w:val="26"/>
              </w:rPr>
              <w:t>5. Bước 5: Thực hiện theo quy định tại khoản 6 Điều 36 Thông tư này.</w:t>
            </w:r>
          </w:p>
          <w:p>
            <w:pPr>
              <w:pStyle w:val="NormalWeb"/>
              <w:spacing w:before="120" w:after="280"/>
              <w:rPr>
                <w:sz w:val="26"/>
                <w:szCs w:val="26"/>
              </w:rPr>
            </w:pPr>
            <w:r>
              <w:rPr>
                <w:sz w:val="26"/>
                <w:szCs w:val="26"/>
              </w:rPr>
              <w:t>6. Bước 6: Căn cứ kết quả thực hiện các bước theo quy trình, Cục trưởng ký Công văn trao đổi, lấy ý kiến bằng văn bản của cấp ủy hoặc Ủy ban nhân dân cấp huyện về nhân sự đề nghị bổ nhiệm.</w:t>
            </w:r>
          </w:p>
          <w:p>
            <w:pPr>
              <w:pStyle w:val="NormalWeb"/>
              <w:spacing w:before="120" w:after="280"/>
              <w:rPr>
                <w:sz w:val="26"/>
                <w:szCs w:val="26"/>
              </w:rPr>
            </w:pPr>
            <w:r>
              <w:rPr>
                <w:sz w:val="26"/>
                <w:szCs w:val="26"/>
              </w:rPr>
              <w:t>7. Bước 7: Sau khi có văn bản của cấp ủy hoặc Ủy ban nhân dân cấp huyện thống nhất về nhân sự bổ nhiệm, Cục trưởng quyết định bổ nhiệm Phó Chi cục trưởng.</w:t>
            </w:r>
          </w:p>
          <w:p>
            <w:pPr>
              <w:pStyle w:val="NormalWeb"/>
              <w:spacing w:before="120" w:after="280"/>
              <w:rPr>
                <w:sz w:val="26"/>
                <w:szCs w:val="26"/>
              </w:rPr>
            </w:pPr>
            <w:r>
              <w:rPr>
                <w:sz w:val="26"/>
                <w:szCs w:val="26"/>
              </w:rPr>
              <w:t>Trường hợp cấp ủy hoặc Ủy ban nhân dân cấp huyện có ý kiến khác, tập thể lãnh đạo Cục xem xét, quyết định.</w:t>
            </w:r>
          </w:p>
          <w:p>
            <w:pPr>
              <w:pStyle w:val="NormalWeb"/>
              <w:spacing w:before="120" w:after="280"/>
              <w:rPr>
                <w:sz w:val="26"/>
                <w:szCs w:val="26"/>
              </w:rPr>
            </w:pPr>
            <w:r>
              <w:rPr>
                <w:sz w:val="26"/>
                <w:szCs w:val="26"/>
              </w:rPr>
              <w:t>8. Bước 8: Cục trưởng tổ chức công bố quyết định bổ nhiệm Phó Chi cục trưởng Chi cục Thi hành án dân sự.</w:t>
            </w:r>
          </w:p>
          <w:p>
            <w:pPr>
              <w:pStyle w:val="NormalWeb"/>
              <w:spacing w:before="120" w:after="280"/>
              <w:rPr>
                <w:sz w:val="26"/>
                <w:szCs w:val="26"/>
              </w:rPr>
            </w:pPr>
            <w:r>
              <w:rPr>
                <w:sz w:val="26"/>
                <w:szCs w:val="26"/>
              </w:rPr>
              <w:t>9. Hồ sơ bổ nhiệm thực hiện theo quy định tại các điểm a, b, c, d, đ, e, g, h, m khoản 8 Điều 26 Thông tư này và bổ sung thêm văn bản cho ý kiến của cấp ủy Chi cục, văn bản cho ý kiến của cấp ủy hoặc Ủy ban nhân dân cấp huyện.</w:t>
            </w:r>
          </w:p>
          <w:p>
            <w:pPr>
              <w:pStyle w:val="Normal"/>
              <w:spacing w:lineRule="exact" w:line="320" w:before="120" w:after="120"/>
              <w:ind w:firstLine="567"/>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120" w:after="280"/>
              <w:rPr>
                <w:sz w:val="26"/>
                <w:szCs w:val="26"/>
              </w:rPr>
            </w:pPr>
            <w:r>
              <w:rPr>
                <w:b/>
                <w:bCs/>
                <w:sz w:val="26"/>
                <w:szCs w:val="26"/>
              </w:rPr>
              <w:t>Điều 40. Quy trình bổ nhiệm đối với Phó Chi cục trưởng Chi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1. Xác định nhu cầu, chủ trương, nguồ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cơ cấu, số lượng lãnh đạo của Chi cục, Chi cục trưởng tổ chức Hội nghị tập thể lãnh đạo Chi cục để thảo luận, xác định nhu cầu và dự kiến phân công công tác đối với vị trí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ăn cứ kết quả Hội nghị, Chi cục trưởng có Tờ trình đề nghị Cục trưởng phê duyệt chủ trương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2. Quy trình bổ nhiệm sau khi Cục trưởng phê duyệt chủ trương đối với nguồn nhân sự tại chỗ</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a) Bước 1: Hội nghị tập thể lãnh đạo Chi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hảo luận thống nhất về cơ cấu, tiêu chuẩn, điều kiện, quy trình giới thiệu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Lãnh đạo Chi cục, cấp ủy Đảng của Chi cục; đại diện Phòng Tổ chức cán bộ.</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Chi cục trưởng Chi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Bước 2: Hội nghị tập thể lãnh đạo Chi cục mở rộ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hảo luận và thống nhất về cơ cấu, tiêu chuẩn, điều kiện, quy trình giới thiệu nguồn nhân sự, các công việc liên quan và tiến hành giới thiệu nhân sự bằng phiếu kín.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người lao động theo Nghị định số 68/2000/NĐ-CP của Chi cụcĐại diện Lãnh đạo Phòng Tổ chức cán bộ; mời đại diện Ban Tổ chức huyện ủy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Chi cục trưởng.</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Cách thức và nguyên tắc giới thiệu: Trên cơ sở cơ cấu, tiêu chuẩn, điều kiện và quy trình giới thiệu nhân sự đã thống nhất, Hội nghị tiến hành lấy phiếu phát hiện, giới thiệu nguồn nhân sự bằng phiếu kín. Mỗi thành viên tham dự cuộc họp giới thiệu 01 người cho một chức danh trong số nhân sự trong quy hoạch hoặc giới thiệu người khác có đủ tiêu chuẩn, điều kiện theo quy định. </w:t>
            </w:r>
          </w:p>
          <w:p>
            <w:pPr>
              <w:pStyle w:val="Normal"/>
              <w:tabs>
                <w:tab w:val="clear" w:pos="720"/>
                <w:tab w:val="left" w:pos="0" w:leader="none"/>
                <w:tab w:val="left" w:pos="142" w:leader="none"/>
              </w:tabs>
              <w:spacing w:lineRule="exact" w:line="320" w:before="120" w:after="120"/>
              <w:ind w:firstLine="567"/>
              <w:jc w:val="both"/>
              <w:rPr>
                <w:color w:val="FF0000"/>
                <w:spacing w:val="-4"/>
                <w:sz w:val="26"/>
                <w:szCs w:val="26"/>
                <w:lang w:val="vi-VN"/>
              </w:rPr>
            </w:pPr>
            <w:r>
              <w:rPr>
                <w:color w:val="FF0000"/>
                <w:spacing w:val="-4"/>
                <w:sz w:val="26"/>
                <w:szCs w:val="26"/>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tabs>
                <w:tab w:val="clear" w:pos="720"/>
                <w:tab w:val="left" w:pos="0" w:leader="none"/>
                <w:tab w:val="left" w:pos="142" w:leader="none"/>
                <w:tab w:val="left" w:pos="7305"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tab/>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 Bước 3: Hội nghị tập thể lãnh đạo Chi cục (lần 2)</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Nội dung: Tập thể lãnh đạo Cục căn cứ vào cơ cấu, tiêu chuẩn, điều kiện, yêu cầu nhiệm vụ, khả năng đáp ứng của cán bộ và trên cơ sở xem xét kết quả giới thiệu nhân sự của hội nghị lãnh đạo Chi cục mở rộng tiến hành thảo luận, giới thiệu nhân sự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ập thể lãnh đạo Cục. Chủ trì: Cục trưởng Cục Thi hành án d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guyên tắc lựa chọn: Mỗi thành viên giới thiệu 01 người cho 01 chức danh trong số nhân sự được giới thiệu ở Hội nghị tập thể lãnh đạo Chi cục mở rộng hoặc giới thiệu người khác có đủ tiêu chuẩn, điều kiện theo quy định.</w:t>
            </w:r>
          </w:p>
          <w:p>
            <w:pPr>
              <w:pStyle w:val="Normal"/>
              <w:tabs>
                <w:tab w:val="clear" w:pos="720"/>
                <w:tab w:val="left" w:pos="0" w:leader="none"/>
                <w:tab w:val="left" w:pos="142" w:leader="none"/>
              </w:tabs>
              <w:spacing w:lineRule="exact" w:line="320" w:before="120" w:after="120"/>
              <w:ind w:firstLine="567"/>
              <w:jc w:val="both"/>
              <w:rPr/>
            </w:pPr>
            <w:r>
              <w:rPr>
                <w:rFonts w:eastAsia="Times New Roman"/>
                <w:color w:val="FF0000"/>
                <w:sz w:val="26"/>
                <w:szCs w:val="26"/>
                <w:lang w:val="vi-VN"/>
              </w:rPr>
              <w:t xml:space="preserve"> </w:t>
            </w:r>
            <w:r>
              <w:rPr>
                <w:color w:val="FF0000"/>
                <w:spacing w:val="-4"/>
                <w:sz w:val="26"/>
                <w:szCs w:val="26"/>
                <w:lang w:val="vi-VN"/>
              </w:rPr>
              <w:t xml:space="preserve">Nguyên tắc lựa chọn: Người có số phiếu cao nhất trên 50% số phiếu giới thiệu thì được lựa chọn. Trường hợp có nhiều hơn 01 vị trí bổ nhiệm thì chọn người có trên 50% số phiếu giới thiệu từ trên xuống cho đến hết số lượng cần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ường hợp không có người nào đạt trên 50% số phiếu giới thiệu thì chọn 02 người có số phiếu giới thiệu cao nhất từ trên xuống để giới thiệu cho mỗi chức danh ở các bước tiếp theo (trường hợp có 02 vị trí bổ nhiệm thì chọn nhiều hơn số dự kiến bổ nhiệm ít nhất 01 người).</w:t>
            </w:r>
          </w:p>
          <w:p>
            <w:pPr>
              <w:pStyle w:val="Normal"/>
              <w:widowControl w:val="false"/>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được công bố tại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Căn cứ kết quả các hội nghị, Chi cục có văn bản báo cáo tập thể lãnh đạo Cục để tập thể lãnh đạo Cục xem xét, cho ý kiến chỉ đạo trước khi thực hiện các bước tiếp theo.</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d) Bước 4: Tổ chức lấy ý kiến về nhân sự được đề nghị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 Nội dung: Trao đổi, thảo luận về cơ cấu, tiêu chuẩn, điều kiện, yêu cầu nhiệm vụ cụ thể của đơn vị và khả năng đáp ứng của cán bộ; thông báo danh sách công chức được tập thể lãnh đạo Chi cục giới thiệu và ý kiến chỉ đạo của lãnh đạo Cục; tóm tắt lý lịch, quá trình học tập, công tác; nhận xét, đánh giá ưu, khuyết điẻm, mặt mạnh, mặt yếu, triển vọng phát triển; dự kiến phân công công tác; công chức được giới thiệu bổ nhiệm trình bày chương trình hành động nếu được bổ nhiệm và trả lời những vấn đề có liên quan trước khi bỏ phiếu (nếu có); lấy ý kiến bằng phiếu kín của công chức, viên chức, người lao động về nhân sự được giới thiệu bổ nhiệm.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Kết quả kiểm phiếu không công bố ở hội nghị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Toàn thể công chức, người lao động theo Nghị định số 68/2000/NĐ-CP của Chi cục. Đại diện Phòng Tổ chức cán bộ; đại diện cơ quan có thẩm quyền quản lý cán bộ của địa phương cùng tham dự hội nghị.</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Lãnh đạo Cụ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đ) Bước 5: Trên cơ sở đề nghị của Chi cục, Cục có văn bản lấy ý kiến (bằng văn bản) của cấp ủy Đảng Chi cục, Ban thường vụ huyện ủy đối với nhân sự dự kiến bổ nhiệm; đề nghị 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e) Bước 5: Tổ chức Hội nghị tập thể lãnh đạo Chi cục (lần 3).</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Phân tích kết quả lấy phiếu ở các Hội nghị; xác minh, kết luận những vấn đề mới nảy sinh (nếu có); thảo luận và biểu quyết bằng phiếu kín.</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Thành phần Hội nghị: Lãnh đạo Chi cục, cấp ủy Đảng của Chi cục. Đại diện Lãnh đạo Phòng Tổ chức cán bộ tham dự cuộc họp này.</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Chủ trì Hội nghị: Chi cục trưởng Cục THADS.</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Nguyên tắc lựa chọn: Người đạt số phiếu cao nhất trên 50% số phiếu giới thiệu thì được lựa chọn đề nghị bổ nhiệm. Trường hợp có nhiều hơn 01 vị trí bổ nhiệm thì chọn người có trên 50% số phiếu giới thiệu từ trên xuống cho đến hết số lượng cần bổ nhiệm. Trường hợp tập thể lãnh đạo giới thiệu 02 người có số phiếu ngang nhau (đạt tỉ lệ 50%) thì lựa chọn nhân sự do thủ trưởng đơn vị giới thiệu.</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hi cục báo cáo kết quả với tập thể Lãnh đạo Cục để xem xét, cho ý kiến.</w:t>
            </w:r>
          </w:p>
          <w:p>
            <w:pPr>
              <w:pStyle w:val="Normal"/>
              <w:tabs>
                <w:tab w:val="clear" w:pos="720"/>
                <w:tab w:val="left" w:pos="0" w:leader="none"/>
                <w:tab w:val="left" w:pos="142" w:leader="none"/>
              </w:tabs>
              <w:spacing w:lineRule="exact" w:line="320" w:before="120" w:after="120"/>
              <w:ind w:firstLine="567"/>
              <w:jc w:val="both"/>
              <w:rPr/>
            </w:pPr>
            <w:r>
              <w:rPr>
                <w:color w:val="FF0000"/>
                <w:sz w:val="26"/>
                <w:szCs w:val="26"/>
              </w:rPr>
              <w:t xml:space="preserve">e) </w:t>
            </w:r>
            <w:r>
              <w:rPr>
                <w:color w:val="FF0000"/>
                <w:sz w:val="26"/>
                <w:szCs w:val="26"/>
                <w:lang w:val="vi-VN"/>
              </w:rPr>
              <w:t xml:space="preserve">Bước 7: </w:t>
            </w:r>
            <w:r>
              <w:rPr>
                <w:color w:val="FF0000"/>
                <w:sz w:val="26"/>
                <w:szCs w:val="26"/>
              </w:rPr>
              <w:t>Trên cơ sở ý kiến của tập thể lãnh đạo Cục, Chi cục phối hợp với Phòng Tổ chức cán bộ h</w:t>
            </w:r>
            <w:r>
              <w:rPr>
                <w:color w:val="FF0000"/>
                <w:sz w:val="26"/>
                <w:szCs w:val="26"/>
                <w:lang w:val="vi-VN"/>
              </w:rPr>
              <w:t>oàn chỉnh hồ sơ bổ nhiệm</w:t>
            </w:r>
            <w:r>
              <w:rPr>
                <w:color w:val="FF0000"/>
                <w:sz w:val="26"/>
                <w:szCs w:val="26"/>
              </w:rPr>
              <w:t xml:space="preserve">, trình Cục trưởng xem xét, </w:t>
            </w:r>
            <w:r>
              <w:rPr>
                <w:color w:val="FF0000"/>
                <w:sz w:val="26"/>
                <w:szCs w:val="26"/>
                <w:lang w:val="vi-VN"/>
              </w:rPr>
              <w:t>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3. Quy trình bổ nhiệm đối với nguồn nhân sự từ cơ quan khác</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a) Đối với nhân sự do Chi cục đề xuất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ập thể lãnh đạo Chi cục thảo luận thống nhất về chủ trương và đại diện Lãnh đạo Chi cục gặp gỡ nhân sự dự kiến bổ nhiệm để trao đổi về yêu cầu công tác, nhu cầu bổ nhiệm; làm việc với tập thể lãnh đạo và cấp ủy nơi nhân sự đang công tác để trao đổi ý kiến về việc bổ nhiệm và đề nghị có ý kiến nhận xét, đánh giá bằng văn bản;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hi cục có văn bản lấy ý kiến (bằng văn bản) của cấp ủy Đảng Chi cục, Ban thường vụ huyện ủy đối với nhân sự dự kiến bổ nhiệm (trường hợp cần thiết đề nghị Cục có văn bản đề nghị); đề nghị Cấp ủy Đảng có thẩm quyền kiểm tra, xác minh, kết luận về tiêu chuẩn chính trị (lịch sử chính trị và chính trị hiện nay) đối với nhân sự dự kiến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 xml:space="preserve">Bước 3: Tập thể lãnh đạo Chi cục thảo luận, nhận xét, đánh giá và bỏ phiếu về nhân sự đề nghị bổ nhiệm. Nhân sự đạt số phiếu trên 50% số phiếu giới thiệu thì được lựa chọn nhân sự do Chi cục trưởng giới thiệu. </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Trên cơ sở kết quả hội nghị, Chi cục báo cáo kết quả với tập thể lãnh đạo Cục xem xét, quyết định.</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4: Trên cơ sở ý kiến của tập thể lãnh đạo Cục, Chi cục phối hợp với Phòng Tổ chức cán bộ hoàn chỉnh hồ sơ bổ nhiệm, trình Cục trưởng xem xét, ký quyết định bổ nhiệm.</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 Đối với nhân sự do Cục đề xuất</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1: Tập thể lãnh đạo Cục thảo luận thống nhất về chủ trương và đại diện Lãnh đạo Cục gặp gỡ nhân sự dự kiến bổ nhiệm để trao đổi về yêu cầu công tác, nhu cầu bổ nhiệm; trao đổi với tập thể lãnh đạo đơn vị có vị trí bổ nhiệm về dự kiến tiếp nhận, điều động, bổ nhiệm; làm việc với tập thể lãnh đạo nơi nhân sự đang công tác về chủ trương tiếp nhận, điều động, bổ nhiệm và lấy nhận xét, đánh giá (bằng văn bản) của tập thể lãnh đạo và cấp ủy nơi nhân sự đang công tác; xác minh lý lịch của nhân sự.</w:t>
            </w:r>
          </w:p>
          <w:p>
            <w:pPr>
              <w:pStyle w:val="Normal"/>
              <w:tabs>
                <w:tab w:val="clear" w:pos="720"/>
                <w:tab w:val="left" w:pos="0" w:leader="none"/>
                <w:tab w:val="left" w:pos="142" w:leader="none"/>
              </w:tabs>
              <w:spacing w:lineRule="exact" w:line="320" w:before="120" w:after="120"/>
              <w:ind w:firstLine="567"/>
              <w:jc w:val="both"/>
              <w:rPr>
                <w:color w:val="FF0000"/>
                <w:sz w:val="26"/>
                <w:szCs w:val="26"/>
                <w:lang w:val="vi-VN"/>
              </w:rPr>
            </w:pPr>
            <w:r>
              <w:rPr>
                <w:color w:val="FF0000"/>
                <w:sz w:val="26"/>
                <w:szCs w:val="26"/>
                <w:lang w:val="vi-VN"/>
              </w:rPr>
              <w:t>Bước 2: Cục có văn bản lấy ý kiến (bằng văn bản) của cấp ủy Đảng Chi cục, Ban thường vụ huyện ủy đối với nhân sự dự kiến bổ nhiệm; đề nghị Cấp ủy Đảng có thẩm quyền kiểm tra, xác minh, kết luận về tiêu chuẩn chính trị (lịch sử chính trị và chính trị hiện nay) đối với nhân sự dự kiến bổ nhiệm.</w:t>
            </w:r>
          </w:p>
          <w:p>
            <w:pPr>
              <w:pStyle w:val="Normal"/>
              <w:spacing w:lineRule="exact" w:line="320" w:before="120" w:after="120"/>
              <w:ind w:firstLine="567"/>
              <w:jc w:val="both"/>
              <w:rPr>
                <w:color w:val="FF0000"/>
                <w:sz w:val="26"/>
                <w:szCs w:val="26"/>
                <w:lang w:val="vi-VN"/>
              </w:rPr>
            </w:pPr>
            <w:r>
              <w:rPr>
                <w:color w:val="FF0000"/>
                <w:sz w:val="26"/>
                <w:szCs w:val="26"/>
                <w:lang w:val="vi-VN"/>
              </w:rPr>
              <w:t>Căn cứ ý kiến của cấp ủy Đảng Chi cục, Ban thường vụ huyện ủy, Phòng Tổ chức cán bộ có trách nhiệm chuẩn bị hồ sơ bổ nhiệm và báo cáo Cục trưởng xem xét, quyết định bổ nhiệm.</w:t>
            </w:r>
          </w:p>
          <w:p>
            <w:pPr>
              <w:pStyle w:val="Normal"/>
              <w:spacing w:lineRule="exact" w:line="320" w:before="120" w:after="120"/>
              <w:ind w:firstLine="567"/>
              <w:jc w:val="both"/>
              <w:rPr>
                <w:color w:val="FF0000"/>
                <w:sz w:val="26"/>
                <w:szCs w:val="26"/>
                <w:lang w:val="vi-VN"/>
              </w:rPr>
            </w:pPr>
            <w:r>
              <w:rPr>
                <w:color w:val="FF0000"/>
                <w:sz w:val="26"/>
                <w:szCs w:val="26"/>
                <w:lang w:val="vi-VN"/>
              </w:rPr>
              <w:t>4. Cục trưởng tổ chức công bố quyết định bổ nhiệm Phó Chi cục trưởng Chi cục Thi hành án dân sự.</w:t>
            </w:r>
          </w:p>
          <w:p>
            <w:pPr>
              <w:pStyle w:val="Normal"/>
              <w:spacing w:lineRule="exact" w:line="320" w:before="120" w:after="120"/>
              <w:ind w:firstLine="567"/>
              <w:jc w:val="both"/>
              <w:rPr>
                <w:b/>
                <w:b/>
                <w:sz w:val="26"/>
                <w:szCs w:val="26"/>
                <w:lang w:val="vi-VN"/>
              </w:rPr>
            </w:pPr>
            <w:r>
              <w:rPr>
                <w:color w:val="FF0000"/>
                <w:sz w:val="26"/>
                <w:szCs w:val="26"/>
                <w:lang w:val="vi-VN"/>
              </w:rPr>
              <w:t xml:space="preserve">5. Hồ sơ đề nghị bổ nhiệm thực hiện theo quy định tại khoản </w:t>
            </w:r>
            <w:r>
              <w:rPr>
                <w:color w:val="FF0000"/>
                <w:sz w:val="26"/>
                <w:szCs w:val="26"/>
              </w:rPr>
              <w:t>5</w:t>
            </w:r>
            <w:r>
              <w:rPr>
                <w:color w:val="FF0000"/>
                <w:sz w:val="26"/>
                <w:szCs w:val="26"/>
                <w:lang w:val="vi-VN"/>
              </w:rPr>
              <w:t xml:space="preserve"> Điều 26 của Thông tư n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8" w:firstLine="108"/>
              <w:jc w:val="both"/>
              <w:rPr>
                <w:b/>
                <w:b/>
                <w:sz w:val="26"/>
                <w:szCs w:val="26"/>
                <w:lang w:val="vi-VN"/>
              </w:rPr>
            </w:pPr>
            <w:r>
              <w:rPr>
                <w:sz w:val="26"/>
                <w:szCs w:val="26"/>
              </w:rPr>
              <w:t>Quy trình bổ nhiệm Chi cục trưởng được sửa đổi để đảm bảo phù hợp với Quy định 105 của Ban chấp hành trung ương Đảng và Quy chế của Bộ. Tuy nhiên, để tăng cường vai trò của Cục đối với việc lựa chọn nhân sự bổ nhiệm Phó Chi cục trưởng, tại dự thảo Tổ soạn thảo có quy định bổ sung thêm thẩm quyền cuả lãnh đạo Cục tại Bước 3 và Bước 6 xem xét, cho ý kiến chỉ đạo trước khi thực hiện các bước tiếp the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rPr>
            </w:pPr>
            <w:r>
              <w:rPr>
                <w:b/>
                <w:sz w:val="26"/>
                <w:szCs w:val="26"/>
              </w:rPr>
              <w:t>Điều 43. Điều kiện về bổ nhiệm lại</w:t>
            </w:r>
          </w:p>
          <w:p>
            <w:pPr>
              <w:pStyle w:val="Normal"/>
              <w:spacing w:lineRule="exact" w:line="320" w:before="120" w:after="120"/>
              <w:ind w:firstLine="567"/>
              <w:jc w:val="both"/>
              <w:rPr>
                <w:sz w:val="26"/>
                <w:szCs w:val="26"/>
                <w:lang w:val="vi-VN"/>
              </w:rPr>
            </w:pPr>
            <w:r>
              <w:rPr>
                <w:sz w:val="26"/>
                <w:szCs w:val="26"/>
                <w:lang w:val="vi-VN"/>
              </w:rPr>
              <w:t>1. Hoàn thành nhiệm vụ trong thời gian giữ chức vụ lãnh đạo, quản lý.</w:t>
            </w:r>
          </w:p>
          <w:p>
            <w:pPr>
              <w:pStyle w:val="Normal"/>
              <w:spacing w:lineRule="exact" w:line="320" w:before="120" w:after="120"/>
              <w:ind w:firstLine="567"/>
              <w:jc w:val="both"/>
              <w:rPr>
                <w:sz w:val="26"/>
                <w:szCs w:val="26"/>
                <w:lang w:val="vi-VN"/>
              </w:rPr>
            </w:pPr>
            <w:r>
              <w:rPr>
                <w:sz w:val="26"/>
                <w:szCs w:val="26"/>
                <w:lang w:val="vi-VN"/>
              </w:rPr>
              <w:t>2. Không có công chức cấp dưới có sai phạm nghiêm trọng liên quan trực tiếp đến phạm vi quản lý, chỉ đạo, điều hành trong thời gian giữ chức vụ lãnh đạo, quản lý.</w:t>
            </w:r>
          </w:p>
          <w:p>
            <w:pPr>
              <w:pStyle w:val="Normal"/>
              <w:spacing w:lineRule="exact" w:line="320" w:before="120" w:after="120"/>
              <w:ind w:firstLine="567"/>
              <w:jc w:val="both"/>
              <w:rPr>
                <w:sz w:val="26"/>
                <w:szCs w:val="26"/>
                <w:lang w:val="vi-VN"/>
              </w:rPr>
            </w:pPr>
            <w:r>
              <w:rPr>
                <w:sz w:val="26"/>
                <w:szCs w:val="26"/>
                <w:lang w:val="vi-VN"/>
              </w:rPr>
              <w:t>3. Đáp ứng tiêu chuẩn chức danh lãnh đạo được quy định tại thời điểm xem xét, bổ nhiệm lại và yêu cầu công tác trong thời gian tiếp theo.</w:t>
            </w:r>
          </w:p>
          <w:p>
            <w:pPr>
              <w:pStyle w:val="Normal"/>
              <w:spacing w:lineRule="exact" w:line="320" w:before="120" w:after="120"/>
              <w:ind w:firstLine="567"/>
              <w:jc w:val="both"/>
              <w:rPr>
                <w:sz w:val="26"/>
                <w:szCs w:val="26"/>
                <w:lang w:val="vi-VN"/>
              </w:rPr>
            </w:pPr>
            <w:r>
              <w:rPr>
                <w:sz w:val="26"/>
                <w:szCs w:val="26"/>
                <w:lang w:val="vi-VN"/>
              </w:rPr>
              <w:t>4. Đủ sức khoẻ để hoàn thành nhiệm vụ và chức trách được giao.</w:t>
            </w:r>
          </w:p>
          <w:p>
            <w:pPr>
              <w:pStyle w:val="Normal"/>
              <w:spacing w:lineRule="exact" w:line="320" w:before="120" w:after="120"/>
              <w:ind w:firstLine="567"/>
              <w:jc w:val="both"/>
              <w:rPr>
                <w:sz w:val="26"/>
                <w:szCs w:val="26"/>
                <w:lang w:val="vi-VN"/>
              </w:rPr>
            </w:pPr>
            <w:r>
              <w:rPr>
                <w:sz w:val="26"/>
                <w:szCs w:val="26"/>
                <w:lang w:val="vi-VN"/>
              </w:rPr>
              <w:t>5. Cơ quan, đơn vị có nhu cầu.</w:t>
            </w:r>
          </w:p>
          <w:p>
            <w:pPr>
              <w:pStyle w:val="Normal"/>
              <w:spacing w:lineRule="exact" w:line="320" w:before="120" w:after="120"/>
              <w:ind w:firstLine="567"/>
              <w:jc w:val="both"/>
              <w:rPr>
                <w:sz w:val="26"/>
                <w:szCs w:val="26"/>
                <w:lang w:val="vi-VN"/>
              </w:rPr>
            </w:pPr>
            <w:r>
              <w:rPr>
                <w:sz w:val="26"/>
                <w:szCs w:val="26"/>
                <w:lang w:val="vi-VN"/>
              </w:rPr>
              <w:t>6. Chưa đảm nhiệm đủ thời gian hai nhiệm kỳ liên tiếp chức vụ lãnh đạo, quản lý đang được xem xét bổ nhiệm lại; trường hợp đặc biệt do Bộ trưởng Bộ Tư pháp xem xét, quyết định.</w:t>
            </w:r>
          </w:p>
          <w:p>
            <w:pPr>
              <w:pStyle w:val="Normal"/>
              <w:spacing w:lineRule="exact" w:line="320" w:before="120" w:after="120"/>
              <w:ind w:firstLine="567"/>
              <w:jc w:val="both"/>
              <w:rPr>
                <w:sz w:val="26"/>
                <w:szCs w:val="26"/>
              </w:rPr>
            </w:pPr>
            <w:r>
              <w:rPr>
                <w:sz w:val="26"/>
                <w:szCs w:val="26"/>
                <w:lang w:val="vi-VN"/>
              </w:rPr>
              <w:t>7. Bảo đảm các điều kiện khác theo quy định của Đảng và Nhà nước về công tác cán b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6"/>
                <w:szCs w:val="26"/>
                <w:lang w:val="vi-VN"/>
              </w:rPr>
            </w:pPr>
            <w:r>
              <w:rPr>
                <w:b/>
                <w:sz w:val="26"/>
                <w:szCs w:val="26"/>
                <w:lang w:val="vi-VN"/>
              </w:rPr>
              <w:t>Điều 43. Điều kiện về bổ nhiệm lại</w:t>
            </w:r>
          </w:p>
          <w:p>
            <w:pPr>
              <w:pStyle w:val="Normal"/>
              <w:spacing w:lineRule="exact" w:line="320" w:before="120" w:after="120"/>
              <w:ind w:firstLine="567"/>
              <w:jc w:val="both"/>
              <w:rPr>
                <w:sz w:val="26"/>
                <w:szCs w:val="26"/>
                <w:lang w:val="vi-VN"/>
              </w:rPr>
            </w:pPr>
            <w:r>
              <w:rPr>
                <w:sz w:val="26"/>
                <w:szCs w:val="26"/>
                <w:lang w:val="vi-VN"/>
              </w:rPr>
              <w:t>1. Hoàn thành nhiệm vụ trong thời gian giữ chức vụ lãnh đạo, quản lý.</w:t>
            </w:r>
          </w:p>
          <w:p>
            <w:pPr>
              <w:pStyle w:val="Normal"/>
              <w:spacing w:lineRule="exact" w:line="320" w:before="120" w:after="120"/>
              <w:ind w:firstLine="567"/>
              <w:jc w:val="both"/>
              <w:rPr>
                <w:sz w:val="26"/>
                <w:szCs w:val="26"/>
                <w:lang w:val="vi-VN"/>
              </w:rPr>
            </w:pPr>
            <w:r>
              <w:rPr>
                <w:sz w:val="26"/>
                <w:szCs w:val="26"/>
                <w:lang w:val="vi-VN"/>
              </w:rPr>
              <w:t>2. Không có công chức cấp dưới có sai phạm nghiêm trọng liên quan trực tiếp đến phạm vi quản lý, chỉ đạo, điều hành trong thời gian giữ chức vụ lãnh đạo, quản lý.</w:t>
            </w:r>
          </w:p>
          <w:p>
            <w:pPr>
              <w:pStyle w:val="Normal"/>
              <w:spacing w:lineRule="exact" w:line="320" w:before="120" w:after="120"/>
              <w:ind w:firstLine="567"/>
              <w:jc w:val="both"/>
              <w:rPr>
                <w:sz w:val="26"/>
                <w:szCs w:val="26"/>
                <w:lang w:val="vi-VN"/>
              </w:rPr>
            </w:pPr>
            <w:r>
              <w:rPr>
                <w:sz w:val="26"/>
                <w:szCs w:val="26"/>
                <w:lang w:val="vi-VN"/>
              </w:rPr>
              <w:t>3. Đáp ứng tiêu chuẩn chức danh lãnh đạo được quy định tại thời điểm xem xét, bổ nhiệm lại và yêu cầu công tác trong thời gian tiếp theo.</w:t>
            </w:r>
          </w:p>
          <w:p>
            <w:pPr>
              <w:pStyle w:val="Normal"/>
              <w:spacing w:lineRule="exact" w:line="320" w:before="120" w:after="120"/>
              <w:ind w:firstLine="567"/>
              <w:jc w:val="both"/>
              <w:rPr>
                <w:sz w:val="26"/>
                <w:szCs w:val="26"/>
                <w:lang w:val="vi-VN"/>
              </w:rPr>
            </w:pPr>
            <w:r>
              <w:rPr>
                <w:sz w:val="26"/>
                <w:szCs w:val="26"/>
                <w:lang w:val="vi-VN"/>
              </w:rPr>
              <w:t>4. Đủ sức khoẻ để hoàn thành nhiệm vụ và chức trách được giao.</w:t>
            </w:r>
          </w:p>
          <w:p>
            <w:pPr>
              <w:pStyle w:val="Normal"/>
              <w:spacing w:lineRule="exact" w:line="320" w:before="120" w:after="120"/>
              <w:ind w:firstLine="567"/>
              <w:jc w:val="both"/>
              <w:rPr>
                <w:sz w:val="26"/>
                <w:szCs w:val="26"/>
                <w:lang w:val="vi-VN"/>
              </w:rPr>
            </w:pPr>
            <w:r>
              <w:rPr>
                <w:sz w:val="26"/>
                <w:szCs w:val="26"/>
                <w:lang w:val="vi-VN"/>
              </w:rPr>
              <w:t>5. Cơ quan, đơn vị có nhu cầu.</w:t>
            </w:r>
          </w:p>
          <w:p>
            <w:pPr>
              <w:pStyle w:val="Normal"/>
              <w:spacing w:lineRule="exact" w:line="320" w:before="120" w:after="120"/>
              <w:ind w:firstLine="567"/>
              <w:jc w:val="both"/>
              <w:rPr>
                <w:strike/>
                <w:sz w:val="26"/>
                <w:szCs w:val="26"/>
                <w:lang w:val="vi-VN"/>
              </w:rPr>
            </w:pPr>
            <w:r>
              <w:rPr>
                <w:strike/>
                <w:sz w:val="26"/>
                <w:szCs w:val="26"/>
                <w:lang w:val="vi-VN"/>
              </w:rPr>
              <w:t>6. Chưa đảm nhiệm đủ thời gian hai nhiệm kỳ liên tiếp chức vụ lãnh đạo, quản lý đang được xem xét bổ nhiệm lại; trường hợp đặc biệt do Bộ trưởng Bộ Tư pháp xem xét, quyết định.</w:t>
            </w:r>
          </w:p>
          <w:p>
            <w:pPr>
              <w:pStyle w:val="Normal"/>
              <w:spacing w:lineRule="exact" w:line="320" w:before="120" w:after="120"/>
              <w:ind w:firstLine="567"/>
              <w:jc w:val="both"/>
              <w:rPr>
                <w:sz w:val="26"/>
                <w:szCs w:val="26"/>
              </w:rPr>
            </w:pPr>
            <w:r>
              <w:rPr>
                <w:sz w:val="26"/>
                <w:szCs w:val="26"/>
                <w:lang w:val="vi-VN"/>
              </w:rPr>
              <w:t>7. Bảo đảm các điều kiện khác theo quy định của Đảng và Nhà nước về công tác cán b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rPr>
              <w:t>Do quy định tại khoản 6 Điều 43 Thông tư chưa thực sự thống nhất với các quy định khác có liên quan về điều kiện bổ nhiệm lại như quy định tại NĐ 24/2010/NĐ-CP và Quy chế của Bộ về bổ nhiệm lạ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rPr>
            </w:pPr>
            <w:bookmarkStart w:id="13" w:name="dieu_63"/>
            <w:r>
              <w:rPr>
                <w:b/>
                <w:sz w:val="26"/>
                <w:szCs w:val="26"/>
              </w:rPr>
              <w:t>Điều 63. Hồ sơ bổ nhiệm Chấp hành viên đối với trường họp quy định tại các</w:t>
            </w:r>
            <w:bookmarkEnd w:id="13"/>
            <w:r>
              <w:rPr>
                <w:b/>
                <w:sz w:val="26"/>
                <w:szCs w:val="26"/>
              </w:rPr>
              <w:t> </w:t>
            </w:r>
            <w:bookmarkStart w:id="14" w:name="dc_10"/>
            <w:r>
              <w:rPr>
                <w:b/>
                <w:sz w:val="26"/>
                <w:szCs w:val="26"/>
              </w:rPr>
              <w:t>khoản 6, 7 Điều 18 Luật thi hành án dân sự</w:t>
            </w:r>
            <w:bookmarkEnd w:id="14"/>
          </w:p>
          <w:p>
            <w:pPr>
              <w:pStyle w:val="Normal"/>
              <w:spacing w:lineRule="exact" w:line="320" w:before="120" w:after="120"/>
              <w:ind w:firstLine="567"/>
              <w:jc w:val="both"/>
              <w:rPr>
                <w:sz w:val="26"/>
                <w:szCs w:val="26"/>
              </w:rPr>
            </w:pPr>
            <w:r>
              <w:rPr>
                <w:sz w:val="26"/>
                <w:szCs w:val="26"/>
              </w:rPr>
              <w:t>1. Hồ sơ bổ nhiệm Chấp hành viên đối với trường hợp quy định tại </w:t>
            </w:r>
            <w:bookmarkStart w:id="15" w:name="dc_11"/>
            <w:r>
              <w:rPr>
                <w:sz w:val="26"/>
                <w:szCs w:val="26"/>
              </w:rPr>
              <w:t>khoản 6 Điều 18 Luật thi hành án dân sự</w:t>
            </w:r>
            <w:bookmarkEnd w:id="15"/>
            <w:r>
              <w:rPr>
                <w:sz w:val="26"/>
                <w:szCs w:val="26"/>
              </w:rPr>
              <w:t> bao gồm:</w:t>
            </w:r>
          </w:p>
          <w:p>
            <w:pPr>
              <w:pStyle w:val="Normal"/>
              <w:spacing w:lineRule="exact" w:line="320" w:before="120" w:after="120"/>
              <w:ind w:firstLine="567"/>
              <w:jc w:val="both"/>
              <w:rPr>
                <w:sz w:val="26"/>
                <w:szCs w:val="26"/>
              </w:rPr>
            </w:pPr>
            <w:r>
              <w:rPr>
                <w:sz w:val="26"/>
                <w:szCs w:val="26"/>
              </w:rPr>
              <w:t>a) Tờ trình bổ nhiệm Chấp hành viên;</w:t>
            </w:r>
          </w:p>
          <w:p>
            <w:pPr>
              <w:pStyle w:val="Normal"/>
              <w:spacing w:lineRule="exact" w:line="320" w:before="120" w:after="120"/>
              <w:ind w:firstLine="567"/>
              <w:jc w:val="both"/>
              <w:rPr>
                <w:sz w:val="26"/>
                <w:szCs w:val="26"/>
              </w:rPr>
            </w:pPr>
            <w:r>
              <w:rPr>
                <w:sz w:val="26"/>
                <w:szCs w:val="26"/>
              </w:rPr>
              <w:t>b) Sơ yếu lý lịch theo mẫu do Bộ Nội vụ ban hành có xác nhận của cơ quan quản lý công chức hoặc theo quy định của Bộ Quốc phòng đối với trường hợp bổ nhiệm Chấp hành viên trong quân đội;</w:t>
            </w:r>
          </w:p>
          <w:p>
            <w:pPr>
              <w:pStyle w:val="Normal"/>
              <w:spacing w:lineRule="exact" w:line="320" w:before="120" w:after="120"/>
              <w:ind w:firstLine="567"/>
              <w:jc w:val="both"/>
              <w:rPr>
                <w:sz w:val="26"/>
                <w:szCs w:val="26"/>
              </w:rPr>
            </w:pPr>
            <w:r>
              <w:rPr>
                <w:sz w:val="26"/>
                <w:szCs w:val="26"/>
              </w:rPr>
              <w:t>c) Bản sao Quyết định của cơ quan có thẩm quyền bổ nhiệm Thẩm phán, Kiểm sát viên, Điều tra viên, Chấp hành viên (đối với những trường hợp đã từng là Chấp hành viên);</w:t>
            </w:r>
          </w:p>
          <w:p>
            <w:pPr>
              <w:pStyle w:val="Normal"/>
              <w:spacing w:lineRule="exact" w:line="320" w:before="120" w:after="120"/>
              <w:ind w:firstLine="567"/>
              <w:jc w:val="both"/>
              <w:rPr>
                <w:sz w:val="26"/>
                <w:szCs w:val="26"/>
              </w:rPr>
            </w:pPr>
            <w:r>
              <w:rPr>
                <w:sz w:val="26"/>
                <w:szCs w:val="26"/>
              </w:rPr>
              <w:t>d) Giấy chứng nhận sức khoẻ do bệnh viện đa khoa cấp huyện trở lên cấp còn trong thời hạn quy định;</w:t>
            </w:r>
          </w:p>
          <w:p>
            <w:pPr>
              <w:pStyle w:val="Normal"/>
              <w:spacing w:lineRule="exact" w:line="320" w:before="120" w:after="120"/>
              <w:ind w:firstLine="567"/>
              <w:jc w:val="both"/>
              <w:rPr>
                <w:sz w:val="26"/>
                <w:szCs w:val="26"/>
              </w:rPr>
            </w:pPr>
            <w:r>
              <w:rPr>
                <w:sz w:val="26"/>
                <w:szCs w:val="26"/>
              </w:rPr>
              <w:t>đ) Bản kê khai tài sản;</w:t>
            </w:r>
          </w:p>
          <w:p>
            <w:pPr>
              <w:pStyle w:val="Normal"/>
              <w:spacing w:lineRule="exact" w:line="320" w:before="120" w:after="120"/>
              <w:ind w:firstLine="567"/>
              <w:jc w:val="both"/>
              <w:rPr>
                <w:sz w:val="26"/>
                <w:szCs w:val="26"/>
              </w:rPr>
            </w:pPr>
            <w:r>
              <w:rPr>
                <w:sz w:val="26"/>
                <w:szCs w:val="26"/>
              </w:rPr>
              <w:t>e) Bản sao các văn bằng, chứng chỉ có chứng thực;</w:t>
            </w:r>
          </w:p>
          <w:p>
            <w:pPr>
              <w:pStyle w:val="Normal"/>
              <w:spacing w:lineRule="exact" w:line="320" w:before="120" w:after="120"/>
              <w:ind w:firstLine="567"/>
              <w:jc w:val="both"/>
              <w:rPr>
                <w:sz w:val="26"/>
                <w:szCs w:val="26"/>
              </w:rPr>
            </w:pPr>
            <w:r>
              <w:rPr>
                <w:sz w:val="26"/>
                <w:szCs w:val="26"/>
              </w:rPr>
              <w:t>g) Văn bản nhận xét, đánh giá và đồng ý cho chuyển công tác của Thủ trưởng đơn vị nơi công chức đó đang công tác.</w:t>
            </w:r>
          </w:p>
          <w:p>
            <w:pPr>
              <w:pStyle w:val="Normal"/>
              <w:spacing w:lineRule="exact" w:line="320" w:before="120" w:after="120"/>
              <w:ind w:firstLine="567"/>
              <w:jc w:val="both"/>
              <w:rPr>
                <w:sz w:val="26"/>
                <w:szCs w:val="26"/>
              </w:rPr>
            </w:pPr>
            <w:r>
              <w:rPr>
                <w:sz w:val="26"/>
                <w:szCs w:val="26"/>
              </w:rPr>
              <w:t>2. Hồ sơ bổ nhiệm Chấp hành viên đối với trường hợp quy định tại </w:t>
            </w:r>
            <w:bookmarkStart w:id="16" w:name="dc_12"/>
            <w:r>
              <w:rPr>
                <w:sz w:val="26"/>
                <w:szCs w:val="26"/>
              </w:rPr>
              <w:t>khoản 7 Điều 18 Luật thi hành án dân sự</w:t>
            </w:r>
            <w:bookmarkEnd w:id="16"/>
            <w:r>
              <w:rPr>
                <w:sz w:val="26"/>
                <w:szCs w:val="26"/>
              </w:rPr>
              <w:t> bao gồm:</w:t>
            </w:r>
          </w:p>
          <w:p>
            <w:pPr>
              <w:pStyle w:val="Normal"/>
              <w:spacing w:lineRule="exact" w:line="320" w:before="120" w:after="120"/>
              <w:ind w:firstLine="567"/>
              <w:jc w:val="both"/>
              <w:rPr>
                <w:sz w:val="26"/>
                <w:szCs w:val="26"/>
              </w:rPr>
            </w:pPr>
            <w:r>
              <w:rPr>
                <w:sz w:val="26"/>
                <w:szCs w:val="26"/>
              </w:rPr>
              <w:t>a) Các tài liệu theo quy định tại các điểm a, b, d, đ, e khoản 1 Điều này;</w:t>
            </w:r>
          </w:p>
          <w:p>
            <w:pPr>
              <w:pStyle w:val="Normal"/>
              <w:spacing w:lineRule="exact" w:line="320" w:before="120" w:after="120"/>
              <w:ind w:firstLine="567"/>
              <w:jc w:val="both"/>
              <w:rPr>
                <w:sz w:val="26"/>
                <w:szCs w:val="26"/>
              </w:rPr>
            </w:pPr>
            <w:r>
              <w:rPr>
                <w:sz w:val="26"/>
                <w:szCs w:val="26"/>
              </w:rPr>
              <w:t>b) Tài liệu, giấy tờ xác định thời gian làm công tác pháp luật;</w:t>
            </w:r>
          </w:p>
          <w:p>
            <w:pPr>
              <w:pStyle w:val="Normal"/>
              <w:spacing w:lineRule="exact" w:line="320" w:before="120" w:after="120"/>
              <w:ind w:firstLine="567"/>
              <w:jc w:val="both"/>
              <w:rPr>
                <w:b/>
                <w:b/>
                <w:spacing w:val="-2"/>
                <w:sz w:val="26"/>
                <w:szCs w:val="26"/>
                <w:lang w:val="nl-NL"/>
              </w:rPr>
            </w:pPr>
            <w:r>
              <w:rPr>
                <w:sz w:val="26"/>
                <w:szCs w:val="26"/>
              </w:rPr>
              <w:t>c) Văn bản thống nhất về chủ trương bổ nhiệm Thủ trưởng, Phó Thủ trưởng cơ quan Thi hành án dân sự của cấp ủy hoặc chính quyền địa phương theo phân cấp quản lý cán b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6"/>
                <w:szCs w:val="26"/>
              </w:rPr>
            </w:pPr>
            <w:r>
              <w:rPr>
                <w:b/>
                <w:sz w:val="26"/>
                <w:szCs w:val="26"/>
              </w:rPr>
              <w:t>Điều 63. Hồ sơ bổ nhiệm Chấp hành viên đối với trường họp quy định tại các khoản 6, 7 Điều 18 Luật thi hành án dân sự</w:t>
            </w:r>
          </w:p>
          <w:p>
            <w:pPr>
              <w:pStyle w:val="Normal"/>
              <w:spacing w:lineRule="exact" w:line="320" w:before="120" w:after="120"/>
              <w:ind w:firstLine="567"/>
              <w:jc w:val="both"/>
              <w:rPr>
                <w:sz w:val="26"/>
                <w:szCs w:val="26"/>
              </w:rPr>
            </w:pPr>
            <w:r>
              <w:rPr>
                <w:sz w:val="26"/>
                <w:szCs w:val="26"/>
              </w:rPr>
              <w:t>1. Hồ sơ bổ nhiệm Chấp hành viên đối với trường hợp quy định tại khoản 6 Điều 18 Luật thi hành án dân sự bao gồm:</w:t>
            </w:r>
          </w:p>
          <w:p>
            <w:pPr>
              <w:pStyle w:val="Normal"/>
              <w:spacing w:lineRule="exact" w:line="320" w:before="120" w:after="120"/>
              <w:ind w:firstLine="567"/>
              <w:jc w:val="both"/>
              <w:rPr>
                <w:sz w:val="26"/>
                <w:szCs w:val="26"/>
              </w:rPr>
            </w:pPr>
            <w:r>
              <w:rPr>
                <w:sz w:val="26"/>
                <w:szCs w:val="26"/>
              </w:rPr>
              <w:t>a) Tờ trình bổ nhiệm Chấp hành viên;</w:t>
            </w:r>
          </w:p>
          <w:p>
            <w:pPr>
              <w:pStyle w:val="Normal"/>
              <w:spacing w:lineRule="exact" w:line="320" w:before="120" w:after="120"/>
              <w:ind w:firstLine="567"/>
              <w:jc w:val="both"/>
              <w:rPr>
                <w:sz w:val="26"/>
                <w:szCs w:val="26"/>
              </w:rPr>
            </w:pPr>
            <w:r>
              <w:rPr>
                <w:sz w:val="26"/>
                <w:szCs w:val="26"/>
              </w:rPr>
              <w:t>b) Sơ yếu lý lịch theo mẫu do Bộ Nội vụ ban hành có xác nhận của cơ quan quản lý công chức hoặc theo quy định của Bộ Quốc phòng đối với trường hợp bổ nhiệm Chấp hành viên trong quân đội;</w:t>
            </w:r>
          </w:p>
          <w:p>
            <w:pPr>
              <w:pStyle w:val="Normal"/>
              <w:spacing w:lineRule="exact" w:line="320" w:before="120" w:after="120"/>
              <w:ind w:firstLine="567"/>
              <w:jc w:val="both"/>
              <w:rPr>
                <w:sz w:val="26"/>
                <w:szCs w:val="26"/>
              </w:rPr>
            </w:pPr>
            <w:r>
              <w:rPr>
                <w:sz w:val="26"/>
                <w:szCs w:val="26"/>
              </w:rPr>
              <w:t>c) Bản sao Quyết định của cơ quan có thẩm quyền bổ nhiệm Thẩm phán, Kiểm sát viên, Điều tra viên, Chấp hành viên (đối với những trường hợp đã từng là Chấp hành viên);</w:t>
            </w:r>
          </w:p>
          <w:p>
            <w:pPr>
              <w:pStyle w:val="Normal"/>
              <w:spacing w:lineRule="exact" w:line="320" w:before="120" w:after="120"/>
              <w:ind w:firstLine="567"/>
              <w:jc w:val="both"/>
              <w:rPr>
                <w:sz w:val="26"/>
                <w:szCs w:val="26"/>
              </w:rPr>
            </w:pPr>
            <w:r>
              <w:rPr>
                <w:sz w:val="26"/>
                <w:szCs w:val="26"/>
              </w:rPr>
              <w:t>d) Giấy chứng nhận sức khoẻ do bệnh viện đa khoa cấp huyện trở lên cấp còn trong thời hạn quy định;</w:t>
            </w:r>
          </w:p>
          <w:p>
            <w:pPr>
              <w:pStyle w:val="Normal"/>
              <w:spacing w:lineRule="exact" w:line="320" w:before="120" w:after="120"/>
              <w:ind w:firstLine="567"/>
              <w:jc w:val="both"/>
              <w:rPr>
                <w:sz w:val="26"/>
                <w:szCs w:val="26"/>
              </w:rPr>
            </w:pPr>
            <w:r>
              <w:rPr>
                <w:sz w:val="26"/>
                <w:szCs w:val="26"/>
              </w:rPr>
              <w:t>đ) Bản kê khai tài sản;</w:t>
            </w:r>
          </w:p>
          <w:p>
            <w:pPr>
              <w:pStyle w:val="Normal"/>
              <w:spacing w:lineRule="exact" w:line="320" w:before="120" w:after="120"/>
              <w:ind w:firstLine="567"/>
              <w:jc w:val="both"/>
              <w:rPr>
                <w:sz w:val="26"/>
                <w:szCs w:val="26"/>
              </w:rPr>
            </w:pPr>
            <w:r>
              <w:rPr>
                <w:sz w:val="26"/>
                <w:szCs w:val="26"/>
              </w:rPr>
              <w:t>e) Bản sao các văn bằng, chứng chỉ có chứng thực;</w:t>
            </w:r>
          </w:p>
          <w:p>
            <w:pPr>
              <w:pStyle w:val="Normal"/>
              <w:spacing w:lineRule="exact" w:line="320" w:before="120" w:after="120"/>
              <w:ind w:firstLine="567"/>
              <w:jc w:val="both"/>
              <w:rPr>
                <w:sz w:val="26"/>
                <w:szCs w:val="26"/>
              </w:rPr>
            </w:pPr>
            <w:r>
              <w:rPr>
                <w:sz w:val="26"/>
                <w:szCs w:val="26"/>
              </w:rPr>
              <w:t>g) Văn bản nhận xét, đánh giá và đồng ý cho chuyển công tác của Thủ trưởng đơn vị nơi công chức đó đang công tác.</w:t>
            </w:r>
          </w:p>
          <w:p>
            <w:pPr>
              <w:pStyle w:val="Normal"/>
              <w:tabs>
                <w:tab w:val="clear" w:pos="720"/>
                <w:tab w:val="left" w:pos="0" w:leader="none"/>
                <w:tab w:val="left" w:pos="142" w:leader="none"/>
              </w:tabs>
              <w:spacing w:lineRule="exact" w:line="320" w:before="120" w:after="120"/>
              <w:ind w:firstLine="567"/>
              <w:jc w:val="both"/>
              <w:rPr>
                <w:b/>
                <w:b/>
                <w:color w:val="FF0000"/>
                <w:sz w:val="26"/>
                <w:szCs w:val="26"/>
                <w:lang w:val="nl-NL"/>
              </w:rPr>
            </w:pPr>
            <w:r>
              <w:rPr>
                <w:b/>
                <w:color w:val="FF0000"/>
                <w:sz w:val="26"/>
                <w:szCs w:val="26"/>
                <w:lang w:val="nl-NL"/>
              </w:rPr>
              <w:t>h) Chứng chỉ đào tạo nghiệp vụ thi hành án dân sự đối với công chức đang công tác tại các cơ quan THADS.</w:t>
            </w:r>
          </w:p>
          <w:p>
            <w:pPr>
              <w:pStyle w:val="Normal"/>
              <w:spacing w:lineRule="exact" w:line="320" w:before="120" w:after="120"/>
              <w:ind w:firstLine="567"/>
              <w:jc w:val="both"/>
              <w:rPr>
                <w:sz w:val="26"/>
                <w:szCs w:val="26"/>
              </w:rPr>
            </w:pPr>
            <w:r>
              <w:rPr>
                <w:sz w:val="26"/>
                <w:szCs w:val="26"/>
              </w:rPr>
              <w:t>2. Hồ sơ bổ nhiệm Chấp hành viên đối với trường hợp quy định tại khoản 7 Điều 18 Luật thi hành án dân sự bao gồm:</w:t>
            </w:r>
          </w:p>
          <w:p>
            <w:pPr>
              <w:pStyle w:val="Normal"/>
              <w:spacing w:lineRule="exact" w:line="320" w:before="120" w:after="120"/>
              <w:ind w:firstLine="567"/>
              <w:jc w:val="both"/>
              <w:rPr>
                <w:sz w:val="26"/>
                <w:szCs w:val="26"/>
              </w:rPr>
            </w:pPr>
            <w:r>
              <w:rPr>
                <w:sz w:val="26"/>
                <w:szCs w:val="26"/>
              </w:rPr>
              <w:t>a) Các tài liệu theo quy định tại các điểm a, b, d, đ, e khoản 1 Điều này;</w:t>
            </w:r>
          </w:p>
          <w:p>
            <w:pPr>
              <w:pStyle w:val="Normal"/>
              <w:spacing w:lineRule="exact" w:line="320" w:before="120" w:after="120"/>
              <w:ind w:firstLine="567"/>
              <w:jc w:val="both"/>
              <w:rPr>
                <w:sz w:val="26"/>
                <w:szCs w:val="26"/>
              </w:rPr>
            </w:pPr>
            <w:r>
              <w:rPr>
                <w:sz w:val="26"/>
                <w:szCs w:val="26"/>
              </w:rPr>
              <w:t>b) Tài liệu, giấy tờ xác định thời gian làm công tác pháp luật;</w:t>
            </w:r>
          </w:p>
          <w:p>
            <w:pPr>
              <w:pStyle w:val="Normal"/>
              <w:spacing w:lineRule="exact" w:line="320" w:before="120" w:after="120"/>
              <w:ind w:firstLine="567"/>
              <w:jc w:val="both"/>
              <w:rPr>
                <w:sz w:val="26"/>
                <w:szCs w:val="26"/>
              </w:rPr>
            </w:pPr>
            <w:r>
              <w:rPr>
                <w:sz w:val="26"/>
                <w:szCs w:val="26"/>
              </w:rPr>
              <w:t>c) Văn bản thống nhất về chủ trương bổ nhiệm Thủ trưởng, Phó Thủ trưởng cơ quan Thi hành án dân sự của cấp ủy hoặc chính quyền địa phương theo phân cấp quản lý cán bộ.</w:t>
            </w:r>
          </w:p>
          <w:p>
            <w:pPr>
              <w:pStyle w:val="Normal"/>
              <w:tabs>
                <w:tab w:val="clear" w:pos="720"/>
                <w:tab w:val="left" w:pos="0" w:leader="none"/>
                <w:tab w:val="left" w:pos="142" w:leader="none"/>
              </w:tabs>
              <w:spacing w:lineRule="exact" w:line="320" w:before="120" w:after="120"/>
              <w:ind w:firstLine="567"/>
              <w:jc w:val="both"/>
              <w:rPr>
                <w:spacing w:val="-2"/>
                <w:sz w:val="26"/>
                <w:szCs w:val="26"/>
                <w:lang w:val="nl-NL"/>
              </w:rPr>
            </w:pPr>
            <w:r>
              <w:rPr>
                <w:b/>
                <w:color w:val="FF0000"/>
                <w:sz w:val="26"/>
                <w:szCs w:val="26"/>
                <w:lang w:val="nl-NL"/>
              </w:rPr>
              <w:t>d) Chứng chỉ đào tạo nghiệp vụ thi hành án dân sự đối với công chức đang công tác tại các cơ quan THAD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4" w:hanging="0"/>
              <w:jc w:val="both"/>
              <w:rPr>
                <w:sz w:val="26"/>
                <w:szCs w:val="26"/>
              </w:rPr>
            </w:pPr>
            <w:r>
              <w:rPr>
                <w:sz w:val="26"/>
                <w:szCs w:val="26"/>
              </w:rPr>
              <w:t>Quy định tại điểm h khoản 1 và điểm d khoản 2 chỉ áp dụng đối với công chức trước đó là CHV tuy nhiên, do yêu cầu công tác đã chuyển sang ngạch công chức khác nhưng hiện nay vẫn đang công tác trong ngành THADS. Quy định này nhằm đảm bảo chất lượng của đội ngũ CHV, bảo đảm cán bộ được bổ nhiệm CHV về cơ bản đã được đào tạo về nghiệp vụ, nắm được kỹ năng THA (trừ cán bộ công chức ngành ngoài chuyển ngạch CH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pacing w:val="-2"/>
                <w:sz w:val="26"/>
                <w:szCs w:val="26"/>
                <w:lang w:val="nl-NL"/>
              </w:rPr>
            </w:pPr>
            <w:r>
              <w:rPr>
                <w:b/>
                <w:spacing w:val="-2"/>
                <w:sz w:val="26"/>
                <w:szCs w:val="26"/>
                <w:lang w:val="nl-NL"/>
              </w:rPr>
              <w:t>Điều 69. Mẫu, nội dung Thẻ Chấp hành viên</w:t>
            </w:r>
          </w:p>
          <w:p>
            <w:pPr>
              <w:pStyle w:val="Normal"/>
              <w:spacing w:lineRule="exact" w:line="320" w:before="120" w:after="120"/>
              <w:ind w:firstLine="567"/>
              <w:jc w:val="both"/>
              <w:rPr>
                <w:spacing w:val="-2"/>
                <w:sz w:val="26"/>
                <w:szCs w:val="26"/>
                <w:lang w:val="nl-NL"/>
              </w:rPr>
            </w:pPr>
            <w:r>
              <w:rPr>
                <w:spacing w:val="-2"/>
                <w:sz w:val="26"/>
                <w:szCs w:val="26"/>
                <w:lang w:val="nl-NL"/>
              </w:rPr>
              <w:t>1. Thẻ Chấp hành viên có chiều dài 95 mm, chiều rộng 62 mm; được sản xuất bằng chất liệu giấy.</w:t>
            </w:r>
          </w:p>
          <w:p>
            <w:pPr>
              <w:pStyle w:val="Normal"/>
              <w:spacing w:lineRule="exact" w:line="320" w:before="120" w:after="120"/>
              <w:ind w:firstLine="567"/>
              <w:jc w:val="both"/>
              <w:rPr>
                <w:spacing w:val="-2"/>
                <w:sz w:val="26"/>
                <w:szCs w:val="26"/>
                <w:lang w:val="nl-NL"/>
              </w:rPr>
            </w:pPr>
            <w:r>
              <w:rPr>
                <w:spacing w:val="-2"/>
                <w:sz w:val="26"/>
                <w:szCs w:val="26"/>
                <w:lang w:val="nl-NL"/>
              </w:rPr>
              <w:t>...</w:t>
            </w:r>
          </w:p>
          <w:p>
            <w:pPr>
              <w:pStyle w:val="Normal"/>
              <w:spacing w:lineRule="exact" w:line="320" w:before="120" w:after="120"/>
              <w:ind w:firstLine="567"/>
              <w:jc w:val="both"/>
              <w:rPr>
                <w:spacing w:val="-2"/>
                <w:sz w:val="26"/>
                <w:szCs w:val="26"/>
                <w:lang w:val="nl-NL"/>
              </w:rPr>
            </w:pPr>
            <w:r>
              <w:rPr>
                <w:spacing w:val="-2"/>
                <w:sz w:val="26"/>
                <w:szCs w:val="26"/>
                <w:lang w:val="nl-NL"/>
              </w:rPr>
              <w:t>3. Mặt sau Thẻ có màu kem hồng, giữa Thẻ có in mờ hoa văn hình trống đồng, ở giữa có một gạch chéo màu đỏ kéo dài từ mép trên đến hết mép dưới của Thẻ, giữa gạch chéo có một ngôi sao vàng.</w:t>
            </w:r>
          </w:p>
          <w:p>
            <w:pPr>
              <w:pStyle w:val="Normal"/>
              <w:spacing w:lineRule="exact" w:line="320" w:before="120" w:after="120"/>
              <w:ind w:firstLine="567"/>
              <w:jc w:val="both"/>
              <w:rPr>
                <w:spacing w:val="-2"/>
                <w:sz w:val="26"/>
                <w:szCs w:val="26"/>
                <w:lang w:val="nl-NL"/>
              </w:rPr>
            </w:pPr>
            <w:r>
              <w:rPr>
                <w:spacing w:val="-2"/>
                <w:sz w:val="26"/>
                <w:szCs w:val="26"/>
                <w:lang w:val="nl-NL"/>
              </w:rPr>
              <w:t>Phía trên góc trái có dòng chữ “BỘ TƯ PHÁP”, dưới dòng chữ là hình biểu trưng ngành Tư pháp, dưới biểu trưng ngành là ảnh của Chấp hành viên mặc trang phục, phù hiệu, cấp hiệu của ngạch Chấp hành viên đang giữ, cỡ 2 x 3 cm, có giáp lai bằng dấu nổi ở góc dưới bên phải ảnh, dưới ảnh là các nội dung về số hiệu thẻ.</w:t>
            </w:r>
          </w:p>
          <w:p>
            <w:pPr>
              <w:pStyle w:val="Normal"/>
              <w:spacing w:lineRule="exact" w:line="320" w:before="120" w:after="120"/>
              <w:ind w:firstLine="567"/>
              <w:jc w:val="both"/>
              <w:rPr>
                <w:spacing w:val="-2"/>
                <w:sz w:val="26"/>
                <w:szCs w:val="26"/>
                <w:lang w:val="nl-NL"/>
              </w:rPr>
            </w:pPr>
            <w:r>
              <w:rPr>
                <w:spacing w:val="-2"/>
                <w:sz w:val="26"/>
                <w:szCs w:val="26"/>
                <w:lang w:val="nl-NL"/>
              </w:rPr>
              <w:t>Phía trên cùng bên phải là Quốc hiệu nước Cộng hòa xã hội chủ nghĩa Việt Nam; dưới Quốc hiệu có dòng chữ “THẺ CHẤP HÀNH VIÊN”; tiếp theo là các nội dung về họ và tên; ngày, tháng, năm sinh; chức danh, chức vụ; đơn vị công tác; ngày, tháng, năm cấp Thẻ; chữ ký, họ tên của Bộ trưởng Bộ Tư phá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pacing w:val="-2"/>
                <w:sz w:val="26"/>
                <w:szCs w:val="26"/>
                <w:lang w:val="nl-NL"/>
              </w:rPr>
            </w:pPr>
            <w:r>
              <w:rPr>
                <w:b/>
                <w:spacing w:val="-2"/>
                <w:sz w:val="26"/>
                <w:szCs w:val="26"/>
                <w:lang w:val="nl-NL"/>
              </w:rPr>
              <w:t xml:space="preserve">Điều 69. Mẫu, nội dung Chấp hành viên </w:t>
            </w:r>
          </w:p>
          <w:p>
            <w:pPr>
              <w:pStyle w:val="Normal"/>
              <w:spacing w:lineRule="exact" w:line="320" w:before="120" w:after="120"/>
              <w:ind w:firstLine="567"/>
              <w:jc w:val="both"/>
              <w:rPr/>
            </w:pPr>
            <w:r>
              <w:rPr>
                <w:spacing w:val="-2"/>
                <w:sz w:val="26"/>
                <w:szCs w:val="26"/>
                <w:lang w:val="nl-NL"/>
              </w:rPr>
              <w:t xml:space="preserve">1. Thẻ Chấp hành viên </w:t>
            </w:r>
            <w:r>
              <w:rPr>
                <w:b/>
                <w:spacing w:val="-2"/>
                <w:sz w:val="26"/>
                <w:szCs w:val="26"/>
                <w:lang w:val="nl-NL"/>
              </w:rPr>
              <w:t>có chiều dài 86 mm, chiều rộng 54 mm, được sản xuất bằng chất liệu nhựa</w:t>
            </w:r>
            <w:r>
              <w:rPr>
                <w:spacing w:val="-2"/>
                <w:sz w:val="26"/>
                <w:szCs w:val="26"/>
                <w:lang w:val="nl-NL"/>
              </w:rPr>
              <w:t>.</w:t>
            </w:r>
          </w:p>
          <w:p>
            <w:pPr>
              <w:pStyle w:val="Normal"/>
              <w:spacing w:lineRule="exact" w:line="320" w:before="120" w:after="120"/>
              <w:ind w:firstLine="567"/>
              <w:jc w:val="both"/>
              <w:rPr>
                <w:spacing w:val="-2"/>
                <w:sz w:val="26"/>
                <w:szCs w:val="26"/>
                <w:lang w:val="nl-NL"/>
              </w:rPr>
            </w:pPr>
            <w:r>
              <w:rPr>
                <w:spacing w:val="-2"/>
                <w:sz w:val="26"/>
                <w:szCs w:val="26"/>
                <w:lang w:val="nl-NL"/>
              </w:rPr>
              <w:t>....</w:t>
            </w:r>
          </w:p>
          <w:p>
            <w:pPr>
              <w:pStyle w:val="Normal"/>
              <w:spacing w:lineRule="exact" w:line="320" w:before="120" w:after="120"/>
              <w:ind w:firstLine="567"/>
              <w:jc w:val="both"/>
              <w:rPr>
                <w:spacing w:val="-2"/>
                <w:sz w:val="26"/>
                <w:szCs w:val="26"/>
                <w:lang w:val="nl-NL"/>
              </w:rPr>
            </w:pPr>
            <w:r>
              <w:rPr>
                <w:spacing w:val="-2"/>
                <w:sz w:val="26"/>
                <w:szCs w:val="26"/>
                <w:lang w:val="nl-NL"/>
              </w:rPr>
              <w:t>3. Mặt sau Thẻ có màu kem hồng, giữa Thẻ có in mờ hoa văn hình trống đồng, ở giữa có một gạch chéo màu đỏ kéo dài từ mép trên đến hết mép dưới của Thẻ, giữa gạch chéo có một ngôi sao vàng.</w:t>
            </w:r>
          </w:p>
          <w:p>
            <w:pPr>
              <w:pStyle w:val="Normal"/>
              <w:spacing w:lineRule="exact" w:line="320" w:before="120" w:after="120"/>
              <w:ind w:firstLine="567"/>
              <w:jc w:val="both"/>
              <w:rPr/>
            </w:pPr>
            <w:r>
              <w:rPr>
                <w:spacing w:val="-2"/>
                <w:sz w:val="26"/>
                <w:szCs w:val="26"/>
                <w:lang w:val="nl-NL"/>
              </w:rPr>
              <w:t xml:space="preserve">Phía trên góc trái có dòng chữ “BỘ TƯ PHÁP”, dưới dòng chữ là hình biểu trưng ngành Tư pháp, dưới biểu trưng ngành là ảnh của Chấp hành viên mặc trang phục, phù hiệu, cấp hiệu của ngạch Chấp hành viên đang giữ, cỡ 2 x 3 cm, có giáp lai bằng dấu nổi ở góc dưới bên phải ảnh </w:t>
            </w:r>
            <w:r>
              <w:rPr>
                <w:b/>
                <w:color w:val="FF0000"/>
                <w:spacing w:val="-2"/>
                <w:sz w:val="26"/>
                <w:szCs w:val="26"/>
                <w:lang w:val="nl-NL"/>
              </w:rPr>
              <w:t>hoặc có tem kiểm định</w:t>
            </w:r>
            <w:r>
              <w:rPr>
                <w:spacing w:val="-2"/>
                <w:sz w:val="26"/>
                <w:szCs w:val="26"/>
                <w:lang w:val="nl-NL"/>
              </w:rPr>
              <w:t>, dưới ảnh là các nội dung về số hiệu thẻ.</w:t>
            </w:r>
          </w:p>
          <w:p>
            <w:pPr>
              <w:pStyle w:val="Normal"/>
              <w:spacing w:lineRule="exact" w:line="320" w:before="120" w:after="120"/>
              <w:ind w:firstLine="567"/>
              <w:jc w:val="both"/>
              <w:rPr>
                <w:b/>
                <w:b/>
                <w:sz w:val="26"/>
                <w:szCs w:val="26"/>
              </w:rPr>
            </w:pPr>
            <w:r>
              <w:rPr>
                <w:spacing w:val="-2"/>
                <w:sz w:val="26"/>
                <w:szCs w:val="26"/>
                <w:lang w:val="nl-NL"/>
              </w:rPr>
              <w:t>Phía trên cùng bên phải là Quốc hiệu nước Cộng hòa xã hội chủ nghĩa Việt Nam; dưới Quốc hiệu có dòng chữ “THẺ CHẤP HÀNH VIÊN”; tiếp theo là các nội dung về họ và tên; ngày, tháng, năm sinh; chức danh, chức vụ; đơn vị công tác; ngày, tháng, năm cấp Thẻ; chữ ký, họ tên của Bộ trưởng Bộ Tư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ind w:firstLine="34"/>
              <w:jc w:val="both"/>
              <w:rPr>
                <w:spacing w:val="-2"/>
                <w:sz w:val="26"/>
                <w:szCs w:val="26"/>
                <w:lang w:val="nl-NL"/>
              </w:rPr>
            </w:pPr>
            <w:r>
              <w:rPr>
                <w:spacing w:val="-2"/>
                <w:sz w:val="26"/>
                <w:szCs w:val="26"/>
                <w:lang w:val="nl-NL"/>
              </w:rPr>
              <w:t xml:space="preserve">Đề xuất sửa đổi về chất liệu thẻ CHV dựa trên tính năng nổi trôi trội của thẻ nhựa. Việc sửa đổi quy định về thẻ CHV đã xin ý kiến lãnh đạo Bộ và được sự nhất trí của Lãnh đạo Bộ.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ind w:firstLine="720"/>
              <w:rPr>
                <w:rFonts w:eastAsia="Calibri"/>
                <w:b/>
                <w:b/>
                <w:spacing w:val="-2"/>
                <w:sz w:val="26"/>
                <w:szCs w:val="26"/>
                <w:lang w:val="nl-NL"/>
              </w:rPr>
            </w:pPr>
            <w:bookmarkStart w:id="17" w:name="dieu_70"/>
            <w:r>
              <w:rPr>
                <w:rFonts w:eastAsia="Calibri"/>
                <w:b/>
                <w:spacing w:val="-2"/>
                <w:sz w:val="26"/>
                <w:szCs w:val="26"/>
                <w:lang w:val="nl-NL"/>
              </w:rPr>
              <w:t>Điều 70. Mẫu, nội dung Thẻ Thẩm tra viên thi hành án</w:t>
            </w:r>
            <w:bookmarkEnd w:id="17"/>
          </w:p>
          <w:p>
            <w:pPr>
              <w:pStyle w:val="Normal"/>
              <w:spacing w:lineRule="exact" w:line="320" w:before="120" w:after="120"/>
              <w:ind w:firstLine="567"/>
              <w:jc w:val="both"/>
              <w:rPr/>
            </w:pPr>
            <w:r>
              <w:rPr>
                <w:spacing w:val="-2"/>
                <w:sz w:val="26"/>
                <w:szCs w:val="26"/>
                <w:lang w:val="nl-NL"/>
              </w:rPr>
              <w:t xml:space="preserve">1. Thẻ Thẩm tra viên thi hành án </w:t>
            </w:r>
            <w:r>
              <w:rPr>
                <w:b/>
                <w:spacing w:val="-2"/>
                <w:sz w:val="26"/>
                <w:szCs w:val="26"/>
                <w:lang w:val="nl-NL"/>
              </w:rPr>
              <w:t>có chiều dài là 95 mm, chiều rộng 62 mm, được sản xuất bằng chất liệu giấy.</w:t>
            </w:r>
          </w:p>
          <w:p>
            <w:pPr>
              <w:pStyle w:val="Normal"/>
              <w:spacing w:lineRule="exact" w:line="320" w:before="120" w:after="120"/>
              <w:ind w:firstLine="567"/>
              <w:jc w:val="both"/>
              <w:rPr>
                <w:spacing w:val="-2"/>
                <w:sz w:val="26"/>
                <w:szCs w:val="26"/>
                <w:lang w:val="nl-NL"/>
              </w:rPr>
            </w:pPr>
            <w:r>
              <w:rPr>
                <w:spacing w:val="-2"/>
                <w:sz w:val="26"/>
                <w:szCs w:val="26"/>
                <w:lang w:val="nl-NL"/>
              </w:rPr>
              <w:t>3. Mặt sau Thẻ có màu xanh nhạt, giữa Thẻ có in mờ hoa văn hình trống đồng, ở giữa có một gạch chéo màu đỏ kéo dài từ mép trên đến hết mép dưới của Thẻ, giữa gạch chéo có một ngôi sao vàng.</w:t>
            </w:r>
          </w:p>
          <w:p>
            <w:pPr>
              <w:pStyle w:val="Normal"/>
              <w:spacing w:lineRule="exact" w:line="320" w:before="120" w:after="120"/>
              <w:ind w:firstLine="567"/>
              <w:jc w:val="both"/>
              <w:rPr>
                <w:spacing w:val="-2"/>
                <w:sz w:val="26"/>
                <w:szCs w:val="26"/>
                <w:lang w:val="nl-NL"/>
              </w:rPr>
            </w:pPr>
            <w:r>
              <w:rPr>
                <w:spacing w:val="-2"/>
                <w:sz w:val="26"/>
                <w:szCs w:val="26"/>
                <w:lang w:val="nl-NL"/>
              </w:rPr>
              <w:t>Phía trên góc trái có dòng chữ “BỘ TƯ PHÁP”, dưới dòng chữ là hình biểu tượng ngành Tư pháp, dưới biểu trưng ngành là ảnh của Thẩm tra viên cỡ 2 x 3 cm, có giáp lai bằng dấu nổi ở góc dưới bên phải ảnh, dưới ảnh là các nội dung về số hiệu thẻ.</w:t>
            </w:r>
          </w:p>
          <w:p>
            <w:pPr>
              <w:pStyle w:val="Normal"/>
              <w:spacing w:lineRule="exact" w:line="320" w:before="120" w:after="120"/>
              <w:ind w:firstLine="567"/>
              <w:jc w:val="both"/>
              <w:rPr>
                <w:b/>
                <w:b/>
                <w:sz w:val="26"/>
                <w:szCs w:val="26"/>
              </w:rPr>
            </w:pPr>
            <w:r>
              <w:rPr>
                <w:spacing w:val="-2"/>
                <w:sz w:val="26"/>
                <w:szCs w:val="26"/>
                <w:lang w:val="nl-NL"/>
              </w:rPr>
              <w:t>Phía trên cùng bên phải là Quốc hiệu nước Cộng hòa xã hội chủ nghĩa Việt Nam; dưới Quốc hiệu có dòng chữ “THẺ THẨM TRA VIÊN”; tiếp theo là các nội dung về họ và tên; ngày, tháng, năm sinh; chức danh, chức vụ; đơn vị công tác; ngày, tháng, năm cấp Thẻ; chữ ký, họ tên của Bộ trưởng Bộ Tư pháp.</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ind w:firstLine="720"/>
              <w:rPr>
                <w:rFonts w:eastAsia="Calibri"/>
                <w:b/>
                <w:b/>
                <w:spacing w:val="-2"/>
                <w:sz w:val="26"/>
                <w:szCs w:val="26"/>
                <w:lang w:val="nl-NL"/>
              </w:rPr>
            </w:pPr>
            <w:r>
              <w:rPr>
                <w:rFonts w:eastAsia="Calibri"/>
                <w:b/>
                <w:spacing w:val="-2"/>
                <w:sz w:val="26"/>
                <w:szCs w:val="26"/>
                <w:lang w:val="nl-NL"/>
              </w:rPr>
              <w:t>Điều 70. Mẫu, nội dung Thẻ Thẩm tra viên thi hành án</w:t>
            </w:r>
          </w:p>
          <w:p>
            <w:pPr>
              <w:pStyle w:val="Normal"/>
              <w:spacing w:lineRule="exact" w:line="320" w:before="120" w:after="120"/>
              <w:ind w:firstLine="567"/>
              <w:jc w:val="both"/>
              <w:rPr/>
            </w:pPr>
            <w:r>
              <w:rPr>
                <w:spacing w:val="-2"/>
                <w:sz w:val="26"/>
                <w:szCs w:val="26"/>
                <w:lang w:val="nl-NL"/>
              </w:rPr>
              <w:t xml:space="preserve">1. Thẻ Thẩm tra viên </w:t>
            </w:r>
            <w:r>
              <w:rPr>
                <w:b/>
                <w:spacing w:val="-2"/>
                <w:sz w:val="26"/>
                <w:szCs w:val="26"/>
                <w:lang w:val="nl-NL"/>
              </w:rPr>
              <w:t>có chiều dài 86 mm, chiều rộng 54 mm, được sản xuất bằng chất liệu nhựa</w:t>
            </w:r>
            <w:r>
              <w:rPr>
                <w:spacing w:val="-2"/>
                <w:sz w:val="26"/>
                <w:szCs w:val="26"/>
                <w:lang w:val="nl-NL"/>
              </w:rPr>
              <w:t>.</w:t>
            </w:r>
          </w:p>
          <w:p>
            <w:pPr>
              <w:pStyle w:val="Normal"/>
              <w:spacing w:lineRule="exact" w:line="320" w:before="120" w:after="120"/>
              <w:ind w:firstLine="567"/>
              <w:jc w:val="both"/>
              <w:rPr>
                <w:spacing w:val="-2"/>
                <w:sz w:val="26"/>
                <w:szCs w:val="26"/>
                <w:lang w:val="nl-NL"/>
              </w:rPr>
            </w:pPr>
            <w:r>
              <w:rPr>
                <w:spacing w:val="-2"/>
                <w:sz w:val="26"/>
                <w:szCs w:val="26"/>
                <w:lang w:val="nl-NL"/>
              </w:rPr>
              <w:t>...</w:t>
            </w:r>
          </w:p>
          <w:p>
            <w:pPr>
              <w:pStyle w:val="Normal"/>
              <w:spacing w:lineRule="exact" w:line="320" w:before="120" w:after="120"/>
              <w:ind w:firstLine="567"/>
              <w:jc w:val="both"/>
              <w:rPr>
                <w:spacing w:val="-2"/>
                <w:sz w:val="26"/>
                <w:szCs w:val="26"/>
                <w:lang w:val="nl-NL"/>
              </w:rPr>
            </w:pPr>
            <w:r>
              <w:rPr>
                <w:spacing w:val="-2"/>
                <w:sz w:val="26"/>
                <w:szCs w:val="26"/>
                <w:lang w:val="nl-NL"/>
              </w:rPr>
              <w:t>3. Mặt sau Thẻ có màu xanh nhạt, giữa Thẻ có in mờ hoa văn hình trống đồng, ở giữa có một gạch chéo màu đỏ kéo dài từ mép trên đến hết mép dưới của Thẻ, giữa gạch chéo có một ngôi sao vàng.</w:t>
            </w:r>
          </w:p>
          <w:p>
            <w:pPr>
              <w:pStyle w:val="Normal"/>
              <w:spacing w:lineRule="exact" w:line="320" w:before="120" w:after="120"/>
              <w:ind w:firstLine="567"/>
              <w:jc w:val="both"/>
              <w:rPr/>
            </w:pPr>
            <w:r>
              <w:rPr>
                <w:spacing w:val="-2"/>
                <w:sz w:val="26"/>
                <w:szCs w:val="26"/>
                <w:lang w:val="nl-NL"/>
              </w:rPr>
              <w:t xml:space="preserve">Phía trên góc trái có dòng chữ “BỘ TƯ PHÁP”, dưới dòng chữ là hình biểu tượng ngành Tư pháp, dưới biểu trưng ngành là ảnh của Thẩm tra viên cỡ 2 x 3 cm, có giáp lai bằng dấu nổi ở góc dưới bên phải ảnh </w:t>
            </w:r>
            <w:r>
              <w:rPr>
                <w:b/>
                <w:color w:val="FF0000"/>
                <w:spacing w:val="-2"/>
                <w:sz w:val="26"/>
                <w:szCs w:val="26"/>
                <w:lang w:val="nl-NL"/>
              </w:rPr>
              <w:t>hoặc có tem kiểm định</w:t>
            </w:r>
            <w:r>
              <w:rPr>
                <w:spacing w:val="-2"/>
                <w:sz w:val="26"/>
                <w:szCs w:val="26"/>
                <w:lang w:val="nl-NL"/>
              </w:rPr>
              <w:t>, dưới ảnh là các nội dung về số hiệu thẻ.</w:t>
            </w:r>
          </w:p>
          <w:p>
            <w:pPr>
              <w:pStyle w:val="Normal"/>
              <w:spacing w:lineRule="exact" w:line="320" w:before="120" w:after="120"/>
              <w:ind w:firstLine="567"/>
              <w:jc w:val="both"/>
              <w:rPr>
                <w:b/>
                <w:b/>
                <w:sz w:val="26"/>
                <w:szCs w:val="26"/>
              </w:rPr>
            </w:pPr>
            <w:r>
              <w:rPr>
                <w:spacing w:val="-2"/>
                <w:sz w:val="26"/>
                <w:szCs w:val="26"/>
                <w:lang w:val="nl-NL"/>
              </w:rPr>
              <w:t>Phía trên cùng bên phải là Quốc hiệu nước Cộng hòa xã hội chủ nghĩa Việt Nam; dưới Quốc hiệu có dòng chữ “THẺ THẨM TRA VIÊN”; tiếp theo là các nội dung về họ và tên; ngày, tháng, năm sinh; chức danh, chức vụ; đơn vị công tác; ngày, tháng, năm cấp Thẻ; chữ ký, họ tên của Bộ trưởng Bộ Tư pháp.</w:t>
            </w:r>
          </w:p>
        </w:tc>
        <w:tc>
          <w:tcPr>
            <w:tcW w:w="4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ind w:left="-2094" w:firstLine="720"/>
              <w:jc w:val="both"/>
              <w:rPr>
                <w:spacing w:val="-2"/>
                <w:sz w:val="26"/>
                <w:szCs w:val="26"/>
                <w:lang w:val="nl-NL"/>
              </w:rPr>
            </w:pPr>
            <w:r>
              <w:rPr>
                <w:spacing w:val="-2"/>
                <w:sz w:val="26"/>
                <w:szCs w:val="26"/>
                <w:lang w:val="nl-NL"/>
              </w:rPr>
              <w:t xml:space="preserve">Đề xuất </w:t>
            </w:r>
          </w:p>
          <w:p>
            <w:pPr>
              <w:pStyle w:val="NormalWeb"/>
              <w:shd w:fill="FFFFFF" w:val="clear"/>
              <w:spacing w:lineRule="atLeast" w:line="234" w:before="0" w:after="0"/>
              <w:ind w:left="-2094" w:firstLine="720"/>
              <w:jc w:val="both"/>
              <w:rPr>
                <w:spacing w:val="-2"/>
                <w:sz w:val="26"/>
                <w:szCs w:val="26"/>
                <w:lang w:val="nl-NL"/>
              </w:rPr>
            </w:pPr>
            <w:r>
              <w:rPr>
                <w:spacing w:val="-2"/>
                <w:sz w:val="26"/>
                <w:szCs w:val="26"/>
                <w:lang w:val="nl-NL"/>
              </w:rPr>
            </w:r>
          </w:p>
          <w:p>
            <w:pPr>
              <w:pStyle w:val="NormalWeb"/>
              <w:shd w:fill="FFFFFF" w:val="clear"/>
              <w:spacing w:lineRule="atLeast" w:line="234" w:before="0" w:after="0"/>
              <w:ind w:left="-2094" w:firstLine="720"/>
              <w:jc w:val="both"/>
              <w:rPr>
                <w:spacing w:val="-2"/>
                <w:sz w:val="26"/>
                <w:szCs w:val="26"/>
                <w:lang w:val="nl-NL"/>
              </w:rPr>
            </w:pPr>
            <w:r>
              <w:rPr>
                <w:spacing w:val="-2"/>
                <w:sz w:val="26"/>
                <w:szCs w:val="26"/>
                <w:lang w:val="nl-NL"/>
              </w:rPr>
            </w:r>
          </w:p>
          <w:p>
            <w:pPr>
              <w:pStyle w:val="NormalWeb"/>
              <w:shd w:fill="FFFFFF" w:val="clear"/>
              <w:spacing w:lineRule="atLeast" w:line="234" w:before="0" w:after="0"/>
              <w:ind w:left="318" w:hanging="0"/>
              <w:jc w:val="both"/>
              <w:rPr>
                <w:rFonts w:eastAsia="Calibri"/>
                <w:b/>
                <w:b/>
                <w:spacing w:val="-2"/>
                <w:sz w:val="26"/>
                <w:szCs w:val="26"/>
                <w:lang w:val="nl-NL"/>
              </w:rPr>
            </w:pPr>
            <w:r>
              <w:rPr>
                <w:spacing w:val="-2"/>
                <w:sz w:val="26"/>
                <w:szCs w:val="26"/>
                <w:lang w:val="nl-NL"/>
              </w:rPr>
              <w:t>Đề xuất sửa đổi về chất liệu thẻ TTV dựa trên tính năng nổi trôi trội của thẻ nhựa. Việc sửa đổi quy định về thẻ TTV đã xin ý kiến lãnh đạo Bộ và được sự nhất trí của Lãnh đạo Bộ.</w:t>
            </w:r>
          </w:p>
        </w:tc>
      </w:tr>
    </w:tbl>
    <w:p>
      <w:pPr>
        <w:pStyle w:val="Normal"/>
        <w:tabs>
          <w:tab w:val="clear" w:pos="720"/>
          <w:tab w:val="left" w:pos="1752" w:leader="none"/>
        </w:tabs>
        <w:spacing w:lineRule="auto" w:line="240" w:before="0" w:after="0"/>
        <w:jc w:val="center"/>
        <w:rPr/>
      </w:pPr>
      <w:r>
        <w:rPr/>
      </w:r>
    </w:p>
    <w:p>
      <w:pPr>
        <w:pStyle w:val="Normal"/>
        <w:rPr/>
      </w:pPr>
      <w:r>
        <w:rPr/>
      </w:r>
    </w:p>
    <w:p>
      <w:pPr>
        <w:pStyle w:val="Normal"/>
        <w:widowControl/>
        <w:bidi w:val="0"/>
        <w:spacing w:lineRule="auto" w:line="276" w:before="0" w:after="200"/>
        <w:rPr/>
      </w:pPr>
      <w:r>
        <w:rPr/>
      </w:r>
    </w:p>
    <w:sectPr>
      <w:footerReference w:type="default" r:id="rId10"/>
      <w:footerReference w:type="first" r:id="rId11"/>
      <w:type w:val="nextPage"/>
      <w:pgSz w:orient="landscape" w:w="16838" w:h="11906"/>
      <w:pgMar w:left="1134" w:right="851"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8/2000/N&#272;-CP&amp;area=2&amp;type=0&amp;match=False&amp;vc=True&amp;lan=1" TargetMode="External"/><Relationship Id="rId3" Type="http://schemas.openxmlformats.org/officeDocument/2006/relationships/hyperlink" Target="https://thuvienphapluat.vn/phap-luat/tim-van-ban.aspx?keyword=68/2000/N&#272;-CP&amp;area=2&amp;type=0&amp;match=False&amp;vc=True&amp;lan=1" TargetMode="External"/><Relationship Id="rId4" Type="http://schemas.openxmlformats.org/officeDocument/2006/relationships/hyperlink" Target="https://thuvienphapluat.vn/phap-luat/tim-van-ban.aspx?keyword=68/2000/N&#272;-CP&amp;area=2&amp;type=0&amp;match=False&amp;vc=True&amp;lan=1" TargetMode="External"/><Relationship Id="rId5" Type="http://schemas.openxmlformats.org/officeDocument/2006/relationships/hyperlink" Target="https://thuvienphapluat.vn/phap-luat/tim-van-ban.aspx?keyword=68/2000/N&#272;-CP&amp;area=2&amp;type=0&amp;match=False&amp;vc=True&amp;lan=1" TargetMode="External"/><Relationship Id="rId6" Type="http://schemas.openxmlformats.org/officeDocument/2006/relationships/hyperlink" Target="https://thuvienphapluat.vn/phap-luat/tim-van-ban.aspx?keyword=68/2000/N&#272;-CP&amp;area=2&amp;type=0&amp;match=False&amp;vc=True&amp;lan=1" TargetMode="External"/><Relationship Id="rId7" Type="http://schemas.openxmlformats.org/officeDocument/2006/relationships/hyperlink" Target="https://thuvienphapluat.vn/phap-luat/tim-van-ban.aspx?keyword=68/2000/N&#272;-CP&amp;area=2&amp;type=0&amp;match=False&amp;vc=True&amp;lan=1" TargetMode="External"/><Relationship Id="rId8" Type="http://schemas.openxmlformats.org/officeDocument/2006/relationships/hyperlink" Target="https://thuvienphapluat.vn/phap-luat/tim-van-ban.aspx?keyword=68/2000/N&#272;-CP&amp;area=2&amp;type=0&amp;match=False&amp;vc=True&amp;lan=1" TargetMode="External"/><Relationship Id="rId9" Type="http://schemas.openxmlformats.org/officeDocument/2006/relationships/hyperlink" Target="https://thuvienphapluat.vn/phap-luat/tim-van-ban.aspx?keyword=68/2000/N&#272;-CP&amp;area=2&amp;type=0&amp;match=False&amp;vc=True&amp;lan=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2:00Z</dcterms:created>
  <dc:creator>FPT</dc:creator>
  <dc:description/>
  <dc:language>en-US</dc:language>
  <cp:lastModifiedBy>FPT</cp:lastModifiedBy>
  <cp:lastPrinted>2018-05-22T11:04:00Z</cp:lastPrinted>
  <dcterms:modified xsi:type="dcterms:W3CDTF">2018-05-23T02:42:00Z</dcterms:modified>
  <cp:revision>2</cp:revision>
  <dc:subject/>
  <dc:title/>
</cp:coreProperties>
</file>